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True-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85-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WAYNE L. SCHIEFELBEIN, Esquire, Gatlin, Woods, Carlson &amp; Cowdery, 1709-D Mahan Drive, Tallahassee, Florida 323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n behalf of Chesapeake Utilities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JOSEPH A. MCGLOTHLIN, Esquire, and VICKI GORDON KAUFMAN, McWirter, Reeves, McGlothlin, Davidson and Bakas, 315 South Calhoun Street, Suite 716, Tallahassee, Florida 323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u w:val="single"/>
        </w:rPr>
        <w:t>On behalf of City Gas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FLOYD SELF, Esquire, Messer, Vickers, Caparello, Madsen, Lewis, Goldman &amp; Metz, P.A., Post Office Box 1876, Tallahassee, Florida 32302-18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u w:val="single"/>
        </w:rPr>
        <w:t>On behalf of Florida Public Utilities Company, South Florida Natural Gas Company and West Florida Natural Ga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MATTHEW R. COSTA, Esquire, Macfarlane, Ausley, Ferguson &amp; McMullen, P.O. Box 1531, Tampa, Florida 33601 and ROBERT SCHEFFEL WRIGHT, Esquire, Fine, Jacobson, Schwartz &amp; Nash, P.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u w:val="single"/>
        </w:rPr>
        <w:t>On behalf of Peoples Gas Syste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JOHN ROGER HOWE, Esquire, Office of Public Counsel, c/o The Florida Legislature, 111 West Madison Street, Suite 812, Tallahassee, Florida 32399-1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u w:val="single"/>
        </w:rPr>
        <w:t>On behalf of the Citizens of the State of Florida</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ROBERT V. ELIAS, Esquire, 101 East Gaines Street, Tallahassee, Florida 32399-08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u w:val="single"/>
        </w:rPr>
        <w:t>On behalf of the Staff of the Florida Public Service Commission</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PRENTICE P. PRUITT, Esquire, Office of the General Counsel, 101 East Gaines Street, Tallahassee, Florida, 32399-08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u w:val="single"/>
        </w:rPr>
        <w:t>Counsel to the Commissioners</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ind w:left="720" w:right="720" w:hanging="720"/>
        <w:jc w:val="both"/>
        <w:rPr/>
      </w:pPr>
      <w:r>
        <w:rPr>
          <w:rFonts w:cs="Courier New" w:ascii="Courier New" w:hAnsi="Courier New"/>
          <w:b/>
          <w:bCs/>
          <w:spacing w:val="-3"/>
        </w:rPr>
        <w:tab/>
      </w:r>
      <w:r>
        <w:rPr>
          <w:rFonts w:cs="Courier New" w:ascii="Courier New" w:hAnsi="Courier New"/>
          <w:b/>
          <w:bCs/>
          <w:spacing w:val="-3"/>
          <w:u w:val="single"/>
        </w:rPr>
        <w:t>ORDER APPROVING PURCHASED GAS ADJUSTMENT TRUE-UP AMOUNTS</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AND ESTABLISHING PURCHASED GAS COST RECOVERY FACTORS (CAPS)</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TO BE APPLIED DURING THE PERIOD</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APRIL 1994 THROUGH MARCH,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part of the continuing fuel cost recovery, oil backout cost recovery, conservation cost recovery, and purchased gas cost recovery proceedings, pursuant to notice, a hearing was held in this docket and in Docket Nos. 940001-EI and 940002-EG on March 9,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ublic Utilities Company (FPUC), Chesapeake Utilities Corporation, Florida Division (CUC), City Gas Company (CGC), Indiantown Gas Company (IGC), South Florida Natural Gas Company (SFNG), Peoples Gas System, Inc. (PGS), St. Joe Natural Gas Company (SJNG), Sebring Gas System, Inc. (SGS) and West Florida Natural Gas Company (WFNG) submitted testimony and exhibits in support of their proposed net true-up amounts, projected end-of-period net true-up amounts and their purchased gas cost recovery factors.  At the Prehearing Conference, Staff, the Office of Public Counsel, all other intervenors and the utilities reached agreement as to the appropriate true-up amounts and recovery factors for all utilities.  The case was presented to the panel as a stip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Adjusted True-ups, Projected True-ups and Cost Recovery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arties stipulated to the purchased gas cost recovery true-up amounts for the various periods, and the appropriate factors to be applied during the April, 1994 through March, 1995 period.  We accept the stipulations as reasonable and supported by competent substantial evidence of rec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appropriate final purchased gas adjustment true-up amounts for the period April, 1993 through September, 1993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Chesapeake Utilities Corporation:</w:t>
        <w:tab/>
        <w:tab/>
        <w:t xml:space="preserve">$205,485 Ov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ity Gas Company:</w:t>
        <w:tab/>
        <w:tab/>
        <w:tab/>
        <w:tab/>
        <w:tab/>
        <w:t xml:space="preserve"> $40,068 Overrecovery </w:t>
        <w:b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Florida Public Utilities Company:</w:t>
        <w:tab/>
        <w:tab/>
        <w:t xml:space="preserve">$386,226 Underrecovery </w:t>
        <w:b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Indiantown Gas Company:</w:t>
        <w:tab/>
        <w:tab/>
        <w:tab/>
        <w:tab/>
        <w:t xml:space="preserve">    $684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eoples Gas System, Inc.:</w:t>
        <w:tab/>
        <w:tab/>
        <w:tab/>
        <w:t xml:space="preserve">   $6,019,568 Ov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aint Joe Natural Gas Company:</w:t>
        <w:tab/>
        <w:tab/>
        <w:tab/>
        <w:t xml:space="preserve"> $26,476 Underrecovery </w:t>
        <w:b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Sebring Gas System, Inc.:</w:t>
        <w:tab/>
        <w:tab/>
        <w:tab/>
        <w:tab/>
        <w:t xml:space="preserve"> $16,694 Overrecovery </w:t>
        <w:b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South Florida Natural Gas Company:   </w:t>
        <w:tab/>
        <w:t xml:space="preserve"> $10,169 Overrecovery  </w:t>
        <w:b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West Florida Natural Gas Company:</w:t>
        <w:tab/>
        <w:t xml:space="preserve">    $2,247,741 Und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the estimated purchased gas adjustment true-up amounts for the period October, 1993 through March, 1994 are as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cs="Courier New" w:ascii="Courier New" w:hAnsi="Courier New"/>
          <w:spacing w:val="-3"/>
        </w:rPr>
        <w:t xml:space="preserve">Chesapeake Utilities Corporation       </w:t>
        <w:tab/>
        <w:t>$118,541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City Gas Company of Florida              $204,467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Florida Public Utilities                 $798,041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pPr>
      <w:r>
        <w:rPr>
          <w:rFonts w:cs="Courier New" w:ascii="Courier New" w:hAnsi="Courier New"/>
          <w:spacing w:val="-3"/>
        </w:rPr>
        <w:t xml:space="preserve">Indiantown Gas Company                     $3,748  Und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Peoples Gas System, Inc.               $5,695,860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Sebring Gas System, Inc.                  $14,375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St. Joe Natural Gas Company               $57,383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cs="Courier New" w:ascii="Courier New" w:hAnsi="Courier New"/>
          <w:spacing w:val="-3"/>
        </w:rPr>
        <w:t>South Florida Natural Gas Company         $51,041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rPr>
      </w:pPr>
      <w:r>
        <w:rPr>
          <w:rFonts w:cs="Courier New" w:ascii="Courier New" w:hAnsi="Courier New"/>
          <w:spacing w:val="-3"/>
        </w:rPr>
        <w:t>West Florida Natural Gas Company          $32,773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appropriate total purchased gas adjustment true-up amounts to be collected during the period April, 1994 through March, 1995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cs="Courier New" w:ascii="Courier New" w:hAnsi="Courier New"/>
          <w:spacing w:val="-3"/>
        </w:rPr>
        <w:t>Chesapeake Utilities Corporation          $86,944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City Gas Company of Florida              $164,399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Florida Public Utilities                 $411,815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pPr>
      <w:r>
        <w:rPr>
          <w:rFonts w:cs="Courier New" w:ascii="Courier New" w:hAnsi="Courier New"/>
          <w:spacing w:val="-3"/>
        </w:rPr>
        <w:t>Indiantown Gas Company                     $3,068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Peoples Gas System, Inc.                 $323,708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Sebring Gas System, Inc.                   $2,319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St. Joe Natural Gas Company               $30,907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cs="Courier New" w:ascii="Courier New" w:hAnsi="Courier New"/>
          <w:spacing w:val="-3"/>
        </w:rPr>
        <w:t>South Florida Natural Gas Company         $61,210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cs="Courier New" w:ascii="Courier New" w:hAnsi="Courier New"/>
          <w:spacing w:val="-3"/>
        </w:rPr>
        <w:t>West Florida Natural Gas Company       $2,280,514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 find that the appropriate levelized purchased gas cost recovery (cap) factors for the period April, 1994 through March, 1995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hesapeake Utilities Corporation           35.082 cents per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ity Gas Company of Florida                46.759 cents per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lorida Public Utilities                   42.135 cents per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ndiantown Gas Company                     30.500 cents per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eoples Gas System, Inc.                   35.531 cents per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Sebring Gas System, Inc.</w:t>
        <w:tab/>
        <w:tab/>
        <w:t xml:space="preserve">             35.700 cents per the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t. Joe Natural Gas Company                35.600 cents per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outh Florida Natural Gas Company          28.922 cents per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st Florida Natural Gas Company           42.199 cents per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 find that the factors shall be effective for all meter readings on or after April 1, 1994, beginning with the first or applicable billing cycle for the period April, 1994 through March,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findings and stipulations set forth in the body of this Order are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utilities named herein are authorized to collect the purchased gas cost recovery amounts and utilize the factors approved herein for bills rendered for meter readings taken between April 1, 1994 through March 31,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st</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85-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29:00Z</dcterms:created>
  <dc:creator>Marguerite McLean</dc:creator>
  <dc:description/>
  <cp:keywords/>
  <dc:language>en-US</dc:language>
  <cp:lastModifiedBy>Marguerite McLean</cp:lastModifiedBy>
  <dcterms:modified xsi:type="dcterms:W3CDTF">2015-01-23T20:10:00Z</dcterms:modified>
  <cp:revision>3</cp:revision>
  <dc:subject/>
  <dc:title/>
</cp:coreProperties>
</file>