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corporate Riverview Terrace development into the Sebastian exchange by BELLSOUTH TELECOMMUNICATIONS, INC. d/b/a SOUTHERN BELL TELEPHONE AND TELEGRAPH COMPANY (T-94-052 FILED 2/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7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387-FOF-TL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llSouth Telecommunications, Inc. d/b/a Southern Bell Telephone and Telegraph Company (Southern Bell or the Company) filed proposed revisions to its Exchange Service Area Maps on February 2, 1994.  The purpose of this filing is to consolidate the 183 lot Riverview Terrace subdivision currently under development in the northern portion of the Sebastian exchange.  The current exchange boundary bisects the planned subdivision with part served from the Melbourne exchange and part from the Sebastian exchange.  The subdivision is wholly within Southern Bell's territory and within Brevard County.  This exchange boundary also represents a LATA bound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states that the primary community of interest for daily shopping, medical appointments, and recreation for the new Riverview Terrace subdivision is likely the Sebastian area.  Staff verified that Southern Bell had checked with the developer about the likely area of community of interest.  In addition, staff reviewed maps of the area to make sure the subdivision should be served from the Sebastian exchange.  There are currently no customers living in this area; therefore, there would be no revenue effect due to this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Southern Bell's proposed tariff filing to incorporate the Riverview Terrace subdivision into the Sebastian exchange is appropriate because it is likely that the community of interest for the area will be in the Sebastian exchange, and it is desirable to serve the entire subdivision from one exchange.  The tariff, if approved, should become effective April 3,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Bell's proposed tariff filing to incorporate the Riverview Terrace subdivision into the Sebastian exchange is hereby approved and will become effective on April 3,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 xml:space="preserve">April 25,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4-0387-FOF-T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7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10:00Z</dcterms:created>
  <dc:creator>Marguerite McLean</dc:creator>
  <dc:description/>
  <dc:language>en-US</dc:language>
  <cp:lastModifiedBy>Marguerite McLean</cp:lastModifiedBy>
  <dcterms:modified xsi:type="dcterms:W3CDTF">2015-01-27T18:10:00Z</dcterms:modified>
  <cp:revision>2</cp:revision>
  <dc:subject/>
  <dc:title/>
</cp:coreProperties>
</file>