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minimum service period for Frame Relay Service from six months to one month by GTE FLORIDA INCORPORATED (T-94-040 FILED 1/2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1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8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October 19, 1993 Agenda Conference, the Commission approved a tariff filing by GTE Florida, Incorporated (GTEFL or the Company) to introduce Frame Relay Service into the Company's General Subscriber Services Tariff.  Frame Relay Service is a fast packet network service that permits the transmission of data at a speed of 56 kbps or 1.544 mbps.  Under the current tariff, customers must subscribe to Frame Relay Service for a minimum contract period of six months.  This Order addresses GTE's proposal to reduce the minimum contract period from six months to one month.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current Frame Relay Services tariff customers must subscribe to the service for a minimum contract period of six months.  According to GTE, the six month contract period was a result of marketing strategy.  Since the service's implementation in October of 1993, twelve customers have subscribed to a total of eighty lines to Frame Relay Service.  The Company has received no indication from its current customers that they intend to cancel their service.  Because of the current level of demand for Frame Relay Service the Company believes that the six month contract period is no longer needed.  The Company's proposal involves no changes in rates nor any changes in the estimated costs of providing the service.  Therefore, we approve this tariff filing because it is in the public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GTE Florida Incorporated proposing to reduce the minimum service period for Frame Relay Service from six months to one month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March 2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8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1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22:00Z</dcterms:created>
  <dc:creator>Marguerite McLean</dc:creator>
  <dc:description/>
  <dc:language>en-US</dc:language>
  <cp:lastModifiedBy>Marguerite McLean</cp:lastModifiedBy>
  <dcterms:modified xsi:type="dcterms:W3CDTF">2015-01-26T20:22:00Z</dcterms:modified>
  <cp:revision>2</cp:revision>
  <dc:subject/>
  <dc:title/>
</cp:coreProperties>
</file>