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nservation Cost Recovery (ECCR)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89-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AMES McGEE,  Esquire, Florida Power Corporation, Post Office Box 14042, St. Petersburg, Florida 33733-40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Florida Power Corporat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HARLES A. GUYTON, Esquire, Steel, Hector &amp; Davis, 215 South Monroe Street, Suite 601,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Florida Power &amp; Light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LOYD SELF, Esquire, Messer, Vickers, Caparello, Madsen, Lewis,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Florida Public Utilities Company and West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G. EDISON HOLLAND, JR., Esquire, JEFFREY A. STONE, Esquire, and TERESA E. LILES, Esquire, of Beggs &amp; Lane, 700 Blount Building, 3 West Garden Street, Post Office Box 12950, Pensacola, Florida 32576-2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Gulf Power Company</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LEE L. WILLIS, Esquire, and JAMES D. BEASLEY, Esquire, Macfarlane, Ausley, Ferguson and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 xml:space="preserve">On behalf of Tampa Electric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AYNE L. SCHIEFELBEIN, Esquire, Gatlin, Woods, Carlson &amp; Cowdery, 1709-D Mahan Drive, Tallahassee, Florida 323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 behalf of Chesapeake Utilitie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JOSEPH A. MCGLOTHLIN, Esquire, and VICKI GORDON KAUFMAN, McWhirter, Reeves, McGlothlin, Davidson and Bakas, 315 South Calhoun Street, Suite 716, Tallahassee, Florida 32312        </w:t>
        <w:br/>
      </w:r>
      <w:r>
        <w:rPr>
          <w:rFonts w:cs="Courier New" w:ascii="Courier New" w:hAnsi="Courier New"/>
          <w:spacing w:val="-3"/>
          <w:u w:val="single"/>
        </w:rPr>
        <w:t>On behalf of City Gas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ATTHEW R. COSTA, Esquire, Macfarlane Ferguson, P.O. Box 1531, Tampa, Florida 33601 and ROBERT SCHEFFEL WRIGHT, Esquire, Fine, Jacobson, Schwartz &amp; Nash,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Peoples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ICKI GORDON KAUFMAN, Esquire, McWirter, Reeves, McGlothlin, Davidson and Bakas, 315 South Calhoun Street, Suite 716,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the Florida Industrial Power Users Group</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OHN ROGER HOWE, Esquire, Office of Public Counsel, c/o The Florida Legislature, 111 West Madison Street, Suite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ROBERT V. ELIAS, Esquire, 101 East Gaines Street, 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On behalf of the Staff of the Florida Public Service Commission</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RENTICE P. PRUITT, Esquire, Office of the General Counsel, 101 East Gaines Street, Tallahassee, Florida, 32399-08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Counsel to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PPROVING CERTAIN ENERGY</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CONSERVATION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continuing fuel cost recovery, oil backout cost recovery, conservation cost recovery, and purchased gas cost recovery proceedings, hearings are held in February and August of each year in this docket and two related dockets.  Pursuant to Notice, a hearing was held in this docket and in Docket Nos. 940001-EI and 940003-GU on March 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Florida Power and Light Company (FPL), Florida Public Utilities Company (FPUC), Gulf Power Company (Gulf), Tampa Electric Company (TECO), Chesapeake Utilities Corporation, Florida Division (CUC), City Gas Company (CGC), Peoples Gas System, Inc. (PGS), St. Joe Natural Gas Company (SJNG) and West Florida Natural Gas Company (WFNG) submitted testimony and exhibits in support of their proposed true-up amounts and their conservation cost recovery factors.  At the Prehearing Conference, Staff, the Office of Public Counsel, all other intervenors and the utilities reached agreement as to the appropriate true-up amounts, cost recovery factors and company specific issues for all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Final True-up Amounts and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stipulated to the conservation cost recovery true-up amounts and to the appropriate factors to be applied during the April, 1994 through March, 1995 period.  We accept the stipulations as reasonable and supported by competent substantial evidence of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final end-of-the-period true-up amounts for the period April 1993 through September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Electric Utiliti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w:t>
        <w:tab/>
        <w:tab/>
        <w:tab/>
        <w:t xml:space="preserve">$ 1,852,952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L:</w:t>
        <w:tab/>
        <w:tab/>
        <w:tab/>
        <w:t>$   554,770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GULF:</w:t>
        <w:tab/>
        <w:tab/>
        <w:tab/>
        <w:t>$    97,63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ECO:</w:t>
        <w:tab/>
        <w:tab/>
        <w:tab/>
        <w:t>$   442,61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UC: (Marx.)</w:t>
        <w:tab/>
        <w:t>$     2,53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FPUC: (Fern.)</w:t>
        <w:tab/>
        <w:t>$     5,31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Gas Utiliti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UC:  </w:t>
        <w:tab/>
        <w:t xml:space="preserve"> </w:t>
        <w:tab/>
        <w:t>$     7,876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GC:</w:t>
        <w:tab/>
        <w:tab/>
        <w:tab/>
        <w:t>$   320,21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GS:</w:t>
        <w:tab/>
        <w:tab/>
        <w:tab/>
        <w:t>$    15,23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JNG:</w:t>
        <w:tab/>
        <w:tab/>
        <w:tab/>
        <w:t>$     3,01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WFNG:</w:t>
        <w:tab/>
        <w:tab/>
        <w:tab/>
        <w:t>$   203,609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conservation cost recovery factors to be utilized for the period April 1994 through March 1995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b/>
          <w:bCs/>
          <w:spacing w:val="-3"/>
          <w:u w:val="single"/>
        </w:rPr>
        <w:t>Electric Utiliti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PC: </w:t>
        <w:tab/>
      </w:r>
      <w:r>
        <w:rPr>
          <w:rFonts w:cs="Courier New" w:ascii="Courier New" w:hAnsi="Courier New"/>
          <w:spacing w:val="-3"/>
          <w:u w:val="single"/>
        </w:rPr>
        <w:t>Rate Class</w:t>
      </w:r>
      <w:r>
        <w:rPr>
          <w:rFonts w:cs="Courier New" w:ascii="Courier New" w:hAnsi="Courier New"/>
          <w:spacing w:val="-3"/>
        </w:rPr>
        <w:tab/>
        <w:tab/>
        <w:tab/>
        <w:tab/>
        <w:tab/>
        <w:tab/>
        <w:tab/>
      </w:r>
      <w:r>
        <w:rPr>
          <w:rFonts w:cs="Courier New" w:ascii="Courier New" w:hAnsi="Courier New"/>
          <w:spacing w:val="-3"/>
          <w:u w:val="single"/>
        </w:rPr>
        <w:t>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sidential</w:t>
        <w:tab/>
        <w:tab/>
        <w:tab/>
        <w:tab/>
        <w:tab/>
        <w:t>.00440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eneral Svc. Non-Demand</w:t>
        <w:tab/>
        <w:tab/>
        <w:tab/>
        <w:t>.00322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General Svc. 100% Load Factor </w:t>
        <w:tab/>
        <w:tab/>
        <w:t>.00253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eneral Svc. Demand</w:t>
        <w:tab/>
        <w:tab/>
        <w:tab/>
        <w:tab/>
        <w:t>.00288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rtailable</w:t>
        <w:tab/>
        <w:tab/>
        <w:tab/>
        <w:tab/>
        <w:tab/>
        <w:t>.00237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terruptible</w:t>
        <w:tab/>
        <w:tab/>
        <w:tab/>
        <w:tab/>
        <w:tab/>
        <w:t>.00245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ighting</w:t>
        <w:tab/>
        <w:tab/>
        <w:tab/>
        <w:tab/>
        <w:tab/>
        <w:tab/>
        <w:t>.00123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P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Class</w:t>
      </w:r>
      <w:r>
        <w:rPr>
          <w:rFonts w:cs="Courier New" w:ascii="Courier New" w:hAnsi="Courier New"/>
          <w:spacing w:val="-3"/>
        </w:rPr>
        <w:tab/>
        <w:tab/>
      </w:r>
      <w:r>
        <w:rPr>
          <w:rFonts w:cs="Courier New" w:ascii="Courier New" w:hAnsi="Courier New"/>
          <w:spacing w:val="-3"/>
          <w:u w:val="single"/>
        </w:rPr>
        <w:t>ECCR Factor</w:t>
      </w:r>
      <w:r>
        <w:rPr>
          <w:rFonts w:cs="Courier New" w:ascii="Courier New" w:hAnsi="Courier New"/>
          <w:spacing w:val="-3"/>
        </w:rPr>
        <w:tab/>
      </w:r>
      <w:r>
        <w:rPr>
          <w:rFonts w:cs="Courier New" w:ascii="Courier New" w:hAnsi="Courier New"/>
          <w:spacing w:val="-3"/>
          <w:u w:val="single"/>
        </w:rPr>
        <w:t>Rate Class</w:t>
      </w:r>
      <w:r>
        <w:rPr>
          <w:rFonts w:cs="Courier New" w:ascii="Courier New" w:hAnsi="Courier New"/>
          <w:spacing w:val="-3"/>
        </w:rPr>
        <w:tab/>
        <w:tab/>
      </w:r>
      <w:r>
        <w:rPr>
          <w:rFonts w:cs="Courier New" w:ascii="Courier New" w:hAnsi="Courier New"/>
          <w:spacing w:val="-3"/>
          <w:u w:val="single"/>
        </w:rPr>
        <w:t>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RS1</w:t>
        <w:tab/>
        <w:tab/>
        <w:tab/>
        <w:t>.00243 $/kWh</w:t>
        <w:tab/>
        <w:t>SST1T</w:t>
        <w:tab/>
        <w:tab/>
        <w:tab/>
        <w:t>.00192 $/kWh</w:t>
        <w:tab/>
        <w:br/>
        <w:t>GS1</w:t>
        <w:tab/>
        <w:tab/>
        <w:tab/>
        <w:t>.00222 $/kWh</w:t>
        <w:tab/>
        <w:t>SST1D</w:t>
        <w:tab/>
        <w:tab/>
        <w:tab/>
        <w:t>.00175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SD1</w:t>
        <w:tab/>
        <w:tab/>
        <w:tab/>
        <w:t>.00210 $/kWh</w:t>
        <w:tab/>
        <w:t>CILCD/CILCG</w:t>
        <w:tab/>
        <w:t>.00184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S2</w:t>
        <w:tab/>
        <w:tab/>
        <w:tab/>
        <w:t>.00195 $/kWh</w:t>
        <w:tab/>
        <w:t>CILCT</w:t>
        <w:tab/>
        <w:tab/>
        <w:tab/>
        <w:t>.00169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SLD1/CS1</w:t>
        <w:tab/>
        <w:tab/>
        <w:t>.00199 $/kWh</w:t>
        <w:tab/>
        <w:t>MET</w:t>
        <w:tab/>
        <w:tab/>
        <w:tab/>
        <w:t>.00211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SLD2/CS2</w:t>
        <w:tab/>
        <w:tab/>
        <w:t>.00190 $/kWh</w:t>
        <w:tab/>
        <w:t>OL1/SL1</w:t>
        <w:tab/>
        <w:tab/>
        <w:t>.00145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SLD3/CS3</w:t>
        <w:tab/>
        <w:tab/>
        <w:t>.00178 $/kWh</w:t>
        <w:tab/>
        <w:t>SL2</w:t>
        <w:tab/>
        <w:tab/>
        <w:tab/>
        <w:t>.00178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SSTID</w:t>
        <w:tab/>
        <w:tab/>
        <w:t>.00206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GPC: </w:t>
        <w:tab/>
        <w:tab/>
        <w:t>.026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ECO: </w:t>
        <w:tab/>
        <w:t>0.010 cents per KWH for Interrupt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0.185 cents per KWH for 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0.161 cents per KWH for General Service Non-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0.142 cents per KWH for General Service Demand-Second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0.140 cents per KWH for General Service Demand-Pri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0.133 cents per KWH for General Service Large </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Demand-Secondary</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0.131 cents per KWH for General Service L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Demand-Pri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0.053 cents per KWH for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PUC: </w:t>
        <w:tab/>
        <w:t>(Mar.)</w:t>
        <w:tab/>
        <w:t xml:space="preserve">.012 cents/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PUC: </w:t>
        <w:tab/>
        <w:t>(Fern.)</w:t>
        <w:tab/>
        <w:t>.006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Gas Utiliti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 xml:space="preserve">CUC:  </w:t>
      </w:r>
      <w:r>
        <w:rPr>
          <w:rFonts w:cs="Courier New" w:ascii="Courier New" w:hAnsi="Courier New"/>
          <w:spacing w:val="-3"/>
          <w:u w:val="single"/>
        </w:rPr>
        <w:t>Rate Class</w:t>
      </w:r>
      <w:r>
        <w:rPr>
          <w:rFonts w:cs="Courier New" w:ascii="Courier New" w:hAnsi="Courier New"/>
          <w:spacing w:val="-3"/>
        </w:rPr>
        <w:tab/>
        <w:tab/>
        <w:tab/>
        <w:tab/>
        <w:tab/>
      </w:r>
      <w:r>
        <w:rPr>
          <w:rFonts w:cs="Courier New" w:ascii="Courier New" w:hAnsi="Courier New"/>
          <w:spacing w:val="-3"/>
          <w:u w:val="single"/>
        </w:rPr>
        <w:t>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GS - Residential</w:t>
        <w:tab/>
        <w:tab/>
        <w:tab/>
        <w:tab/>
        <w:t>2.410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GS - Commercial </w:t>
        <w:tab/>
        <w:t xml:space="preserve"> </w:t>
        <w:tab/>
        <w:tab/>
        <w:tab/>
        <w:t>.775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GS - Commercial-Large Volume     .465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eastAsia="Courier New" w:cs="Courier New" w:ascii="Courier New" w:hAnsi="Courier New"/>
          <w:spacing w:val="-3"/>
        </w:rPr>
        <w:t xml:space="preserve"> </w:t>
      </w:r>
      <w:r>
        <w:rPr>
          <w:rFonts w:cs="Courier New" w:ascii="Courier New" w:hAnsi="Courier New"/>
          <w:spacing w:val="-3"/>
        </w:rPr>
        <w:tab/>
        <w:t xml:space="preserve">  GS - Industrial </w:t>
        <w:tab/>
        <w:tab/>
        <w:tab/>
        <w:tab/>
        <w:t>.253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 xml:space="preserve">  Firm Transportation</w:t>
        <w:tab/>
        <w:t xml:space="preserve"> </w:t>
        <w:tab/>
        <w:t xml:space="preserve"> </w:t>
        <w:tab/>
        <w:t>.247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CGC:</w:t>
        <w:tab/>
        <w:t xml:space="preserve">  </w:t>
      </w:r>
      <w:r>
        <w:rPr>
          <w:rFonts w:cs="Courier New" w:ascii="Courier New" w:hAnsi="Courier New"/>
          <w:spacing w:val="-3"/>
          <w:u w:val="single"/>
        </w:rPr>
        <w:t>Rate Class</w:t>
      </w:r>
      <w:r>
        <w:rPr>
          <w:rFonts w:cs="Courier New" w:ascii="Courier New" w:hAnsi="Courier New"/>
          <w:spacing w:val="-3"/>
        </w:rPr>
        <w:tab/>
        <w:tab/>
        <w:tab/>
        <w:tab/>
        <w:tab/>
      </w:r>
      <w:r>
        <w:rPr>
          <w:rFonts w:cs="Courier New" w:ascii="Courier New" w:hAnsi="Courier New"/>
          <w:spacing w:val="-3"/>
          <w:u w:val="single"/>
        </w:rPr>
        <w:t>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eastAsia="Courier New" w:cs="Courier New" w:ascii="Courier New" w:hAnsi="Courier New"/>
          <w:spacing w:val="-3"/>
        </w:rPr>
        <w:t xml:space="preserve">  </w:t>
      </w:r>
      <w:r>
        <w:rPr>
          <w:rFonts w:cs="Courier New" w:ascii="Courier New" w:hAnsi="Courier New"/>
          <w:spacing w:val="-3"/>
        </w:rPr>
        <w:t>RS - Residential</w:t>
        <w:tab/>
        <w:tab/>
        <w:tab/>
        <w:tab/>
        <w:tab/>
        <w:t>7.791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eastAsia="Courier New" w:cs="Courier New" w:ascii="Courier New" w:hAnsi="Courier New"/>
          <w:spacing w:val="-3"/>
        </w:rPr>
        <w:t xml:space="preserve">  </w:t>
      </w:r>
      <w:r>
        <w:rPr>
          <w:rFonts w:cs="Courier New" w:ascii="Courier New" w:hAnsi="Courier New"/>
          <w:spacing w:val="-3"/>
        </w:rPr>
        <w:t>CS - Commercial</w:t>
        <w:tab/>
        <w:tab/>
        <w:tab/>
        <w:tab/>
        <w:tab/>
        <w:t>2.295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PGS:</w:t>
        <w:tab/>
        <w:t xml:space="preserve">  </w:t>
      </w:r>
      <w:r>
        <w:rPr>
          <w:rFonts w:cs="Courier New" w:ascii="Courier New" w:hAnsi="Courier New"/>
          <w:spacing w:val="-3"/>
          <w:u w:val="single"/>
        </w:rPr>
        <w:t>Rate Class</w:t>
      </w:r>
      <w:r>
        <w:rPr>
          <w:rFonts w:cs="Courier New" w:ascii="Courier New" w:hAnsi="Courier New"/>
          <w:spacing w:val="-3"/>
        </w:rPr>
        <w:tab/>
        <w:tab/>
        <w:tab/>
        <w:tab/>
        <w:tab/>
      </w:r>
      <w:r>
        <w:rPr>
          <w:rFonts w:cs="Courier New" w:ascii="Courier New" w:hAnsi="Courier New"/>
          <w:spacing w:val="-3"/>
          <w:u w:val="single"/>
        </w:rPr>
        <w:t>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eastAsia="Courier New" w:cs="Courier New" w:ascii="Courier New" w:hAnsi="Courier New"/>
          <w:spacing w:val="-3"/>
        </w:rPr>
        <w:t xml:space="preserve">  </w:t>
      </w:r>
      <w:r>
        <w:rPr>
          <w:rFonts w:cs="Courier New" w:ascii="Courier New" w:hAnsi="Courier New"/>
          <w:spacing w:val="-3"/>
        </w:rPr>
        <w:t>Residential</w:t>
        <w:tab/>
        <w:tab/>
        <w:tab/>
        <w:tab/>
        <w:tab/>
        <w:tab/>
        <w:t>5.415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Courier New" w:cs="Courier New" w:ascii="Courier New" w:hAnsi="Courier New"/>
          <w:spacing w:val="-3"/>
        </w:rPr>
        <w:t xml:space="preserve">  </w:t>
      </w:r>
      <w:r>
        <w:rPr>
          <w:rFonts w:cs="Courier New" w:ascii="Courier New" w:hAnsi="Courier New"/>
          <w:spacing w:val="-3"/>
        </w:rPr>
        <w:t xml:space="preserve">Commercial - Street Lighting </w:t>
        <w:tab/>
        <w:tab/>
        <w:t xml:space="preserve"> .678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Commercial - Small Volume</w:t>
        <w:tab/>
        <w:tab/>
        <w:t>4.834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Commercial</w:t>
        <w:tab/>
        <w:tab/>
        <w:tab/>
        <w:tab/>
        <w:tab/>
        <w:t>1.983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Commercial - Large Volume 1</w:t>
        <w:tab/>
        <w:tab/>
        <w:t>1.602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Commercial - Large Volume 2</w:t>
        <w:tab/>
        <w:tab/>
        <w:t>1.165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 xml:space="preserve">SJNG:  </w:t>
      </w:r>
      <w:r>
        <w:rPr>
          <w:rFonts w:cs="Courier New" w:ascii="Courier New" w:hAnsi="Courier New"/>
          <w:spacing w:val="-3"/>
          <w:u w:val="single"/>
        </w:rPr>
        <w:t>Rate Class</w:t>
      </w:r>
      <w:r>
        <w:rPr>
          <w:rFonts w:cs="Courier New" w:ascii="Courier New" w:hAnsi="Courier New"/>
          <w:spacing w:val="-3"/>
        </w:rPr>
        <w:tab/>
        <w:tab/>
        <w:tab/>
        <w:tab/>
        <w:tab/>
      </w:r>
      <w:r>
        <w:rPr>
          <w:rFonts w:cs="Courier New" w:ascii="Courier New" w:hAnsi="Courier New"/>
          <w:spacing w:val="-3"/>
          <w:u w:val="single"/>
        </w:rPr>
        <w:t>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Residential</w:t>
        <w:tab/>
        <w:tab/>
        <w:tab/>
        <w:tab/>
        <w:tab/>
        <w:t>1.420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Commercial</w:t>
        <w:tab/>
        <w:tab/>
        <w:tab/>
        <w:tab/>
        <w:tab/>
        <w:t>2.102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Commercial - Large Volume</w:t>
        <w:tab/>
        <w:tab/>
        <w:t>1.270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 xml:space="preserve">WFNG:  </w:t>
      </w:r>
      <w:r>
        <w:rPr>
          <w:rFonts w:cs="Courier New" w:ascii="Courier New" w:hAnsi="Courier New"/>
          <w:spacing w:val="-3"/>
          <w:u w:val="single"/>
        </w:rPr>
        <w:t>Rate Class</w:t>
      </w:r>
      <w:r>
        <w:rPr>
          <w:rFonts w:cs="Courier New" w:ascii="Courier New" w:hAnsi="Courier New"/>
          <w:spacing w:val="-3"/>
        </w:rPr>
        <w:tab/>
        <w:tab/>
        <w:tab/>
        <w:tab/>
        <w:tab/>
      </w:r>
      <w:r>
        <w:rPr>
          <w:rFonts w:cs="Courier New" w:ascii="Courier New" w:hAnsi="Courier New"/>
          <w:spacing w:val="-3"/>
          <w:u w:val="single"/>
        </w:rPr>
        <w:t>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Residential</w:t>
        <w:tab/>
        <w:tab/>
        <w:tab/>
        <w:tab/>
        <w:tab/>
        <w:t>5.012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Commercial </w:t>
        <w:tab/>
        <w:tab/>
        <w:tab/>
        <w:tab/>
        <w:tab/>
        <w:t>1.681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Commercial - Large Volume</w:t>
        <w:tab/>
        <w:tab/>
        <w:t>1.248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 xml:space="preserve">  Industrial</w:t>
        <w:tab/>
        <w:tab/>
        <w:t xml:space="preserve"> </w:t>
        <w:tab/>
        <w:tab/>
        <w:tab/>
        <w:t xml:space="preserve"> .279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Firm Transportation</w:t>
        <w:tab/>
        <w:tab/>
        <w:tab/>
        <w:t xml:space="preserve"> .279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 xml:space="preserve">  Special Contract </w:t>
        <w:tab/>
        <w:t xml:space="preserve"> </w:t>
        <w:tab/>
        <w:tab/>
        <w:tab/>
        <w:t xml:space="preserve"> .279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factors shall be effective beginning with the specified billing cycle and thereafter for the period April, 1994 through March, 1995.  Billing cycles may start before April 1, 1994, and the last cycle may be read after March 31, 1995, so that each customer is billed for twelve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alculation worksheet detailing the true-up amounts and factors for the natural gas utilities is attached to this Order as Attachment A.  A calculation worksheet detailing the true-up amounts and factors for the electric utilities is attached to this Order as 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Company-Specific Conservation Cost Recove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utilities shall not be required to true-up the kWh sales projected for each class's allocation.  The migration of customers between classes during the year could result in some customers being unfairly burdened if the true-up is done by class rather than on a system basis.  Since individual program expenditures are not collected on a specific rate class basis, true-up of kWh sales for each rate class is in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line loss and metering voltage adjustments, as required by Commission Order PSC-93-1845-FOF-EG,  have been correctly calculated and displayed in each utility's projected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5,612 Florida Power Corporation spent providing ECCR employees various food items during the six month period ending March 31, 1993 shall be disallowed.  The amount in question does not change the ECCR factors submitted by FP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an amount equal to the $1,882 in purchase discounts which Florida Power Corporation did not take during the six month period ending March 31, 1993 shall be deducted from total program costs.  Florida Power Corporation should provide ECCR programs at the lowest cost possible.  Therefore, discounts available to the company, but not taken, shall be deducted from allowed program costs.  The amount in question does not change the ECCR factors submitted by FP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lorida Power Corporation's ECCR revenues collected for the period ending September 1993 shall be increased by $130,716.  FPC indicates that an adjustment to ECCR revenues for the amount in question plus interest was made in October 1993, and is therefore fully reflected in the ECCR factors submitted by 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118,794 in expenses that Florida Power &amp; Light Company incurred for C/I Efficient Lighting Program prior to program modification approval shall be allowed even though the expenses were not primarily related to training.  Staff's audit of Florida Power &amp; Light Company's conservation programs has disclosed that $118,794 in expenditures were primarily for promotional material ($94,535) rather than for training ($21,000), with the remainder ($3,259) reclassified to FPL's Conservation Research &amp; Development Program.  However, the expenditures were prudent, whether for promotional material or training, and the Commission's vote in Order PSC-93-1333-FOF-EG shall not be mod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it is appropriate for Florida Power &amp; Light Company to refund approximately $1,300,000 in Gross Receipt Taxes overcollected from load management customers during the period of January 1988 through April 1994 directly to the load management customers of record during the April billing cycle.  This is the most equitable and cost-effective method to distribute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Peoples Gas System, Inc. shall not be allowed to recover expenses related to the installation of liquified propane appliances through the energy conservation cost recovery clause.  The Staff audit for the April 1993 through September 1993 revealed that certain expenses related to the installation of liquified petroleum appliances were included for conservation cost recovery.  Peoples states that it inadvertently included these expenses in its petition for cost recovery.  Peoples'  approved conservation programs do not allow for the pass-through of costs related to liquified propane appli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Peoples Gas System, Inc. shall not be allowed to recover expenses related to the installation of natural gas street lighting through the energy conservation cost recovery clause.  The Staff audit for the April 1993 through September 1993 revealed that certain expenses related to the installation of gas street lighting were included for conservation cost recovery.  Peoples states that it inadvertently included these expenses in its petition for cost recovery.  Peoples Gas System does not have an approved energy conservation program that allows for the recovery of incentives paid for the installation of natural gas street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utilities named herein are authorized to collect the conservation cost recovery amounts and utilize the factors approved herein for bills rendered for meter readings taken beginning with the specified billing cycle and thereafter for the period April, 1994 through March, 1995.  Billing cycles may start before April 1, 1994, and the last cycle may be read after March 31, 1995, so that each customer is billed for twelve months regardless of when the adjustment factor became effecti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utilities shall not be required to true-up the kWh sales projected for each class's al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line loss and metering voltage adjustments, as required by Commission Order PSC-93-1845-FOF-EG,  have been correctly calculated and displayed in each utility's projected fil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5,612 Florida Power Corporation spent providing ECCR employees various food items during the six month period ending March 31, 1993 shall be disallow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 amount equal to the $1,882 in purchase discounts which Florida Power Corporation did not take during the six month period ending March 31, 1993 shall be deducted from total program cos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ECCR revenues collected for the period ending September 1993 shall be increased by $130,71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118,794 in expenses that Florida Power &amp; Light Company incurred for C/I Efficient Lighting Program prior to program modification approval shall be allow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t is appropriate for Florida Power &amp; Light Company to refund approximately $1,300,000 in Gross Receipt Taxes overcollected from load management customers during the period of January 1988 through April 1994 directly to the load management customers of record during the April billing cyc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eoples Gas System, Inc. shall not be allowed to recover expenses related to the installation of liquified propane appliances through the energy conservation cost recovery claus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Peoples Gas System, Inc. shall not be allowed to recover expenses related to the installation of natural gas street lighting through the energy conservation cost recovery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89-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6:00Z</dcterms:created>
  <dc:creator>Marguerite McLean</dc:creator>
  <dc:description/>
  <cp:keywords/>
  <dc:language>en-US</dc:language>
  <cp:lastModifiedBy>Marguerite McLean</cp:lastModifiedBy>
  <dcterms:modified xsi:type="dcterms:W3CDTF">2015-01-13T21:45:00Z</dcterms:modified>
  <cp:revision>3</cp:revision>
  <dc:subject/>
  <dc:title/>
</cp:coreProperties>
</file>