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9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4/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PROJECTED EXPENDITUR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TRUE-UP AMOUNTS FOR FUEL ADJUSTMENT FACTOR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GPIF TARGETS, RANGES, AND REWARD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OIL BACKOUT COST RECOVERY FACTOR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AND PROJECTED EXPENDITURES AND TRUE-UP AMOUNT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APACITY COST RECOVERY FACTOR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is Commission's continuing fuel cost recovery, oil backout cost recovery, capacity cost recovery, conservation cost recovery, and purchased gas cost recovery proceedings, hearings are held semi-annually.  Pursuant to notice, a hearing was held in this docket and in Dockets No. 940002-EG and 940003-GU, and 940042-EI on March 9, 1994.  The utilities submitted testimony and exhibits in support of their proposed fuel adjustment true-up amounts, fuel cost recovery factors, generating performance incentive factors, oil backout true-up amounts, capacity cost recovery factors and related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uel Adjustmen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at the appropriate final fuel adjustment true-up amounts for the amounts for the period April, 1993 through September,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PC:</w:t>
        <w:tab/>
        <w:tab/>
        <w:t>$18,573,49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FPL:</w:t>
        <w:tab/>
        <w:tab/>
        <w:t>$54,419,62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FPUC:</w:t>
        <w:tab/>
        <w:tab/>
        <w:t>$87,558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17,891 und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GULF:</w:t>
        <w:tab/>
        <w:tab/>
        <w:t>$1,734,22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TECO:</w:t>
        <w:tab/>
        <w:tab/>
        <w:t>$8,343,90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fuel adjustment true-up amounts for the period October, 1993 through March,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C:</w:t>
        <w:tab/>
        <w:tab/>
        <w:t>$23,541,00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L:</w:t>
        <w:tab/>
        <w:tab/>
        <w:t>$89,384,88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FPUC:</w:t>
        <w:tab/>
        <w:tab/>
        <w:t>$61,955 ov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136,110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GULF:</w:t>
        <w:tab/>
        <w:tab/>
        <w:t>$2,995,88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TECO:</w:t>
        <w:tab/>
        <w:tab/>
        <w:t>$5,354,21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otal true-up amounts to be collected during the period April, 1994 through September, 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C:</w:t>
        <w:tab/>
        <w:tab/>
        <w:t>$4,967,50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PL:</w:t>
        <w:tab/>
        <w:tab/>
        <w:t>$143,804,51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PUC:</w:t>
        <w:tab/>
        <w:tab/>
        <w:t>$25,603 underrecovery.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118,219 overrecovery.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GULF:</w:t>
        <w:tab/>
        <w:tab/>
        <w:t>$4,730,114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ECO:</w:t>
        <w:tab/>
        <w:tab/>
        <w:t>$13,698,11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appropriate levelized fuel cost recovery factors for the period April, 1994 through September,1994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FPC: 1.968 cents per kWh - Standar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b/>
        <w:t>2.692 cents per kWh - TOU On-Peak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b/>
        <w:t>1.587 cents per kWh - TOU Off-Peak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Before line loss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PL:</w:t>
        <w:tab/>
        <w:t xml:space="preserve">1.488 cents/kwh is the levelized recovery charge for non-time differentiated rates and 1.633 cents/kwh and 1.415 cents/kwh are the levelized fuel recovery charges for the on-peak and off-peak periods, respectively, for the differentiat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UC: Marianna:</w:t>
        <w:tab/>
        <w:tab/>
        <w:tab/>
        <w:t>2.793</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 xml:space="preserve"> </w:t>
        <w:tab/>
        <w:t xml:space="preserve"> Fernandina Beach:</w:t>
        <w:tab/>
        <w:t>3.856</w:t>
      </w:r>
      <w:r>
        <w:rPr>
          <w:rFonts w:cs="Courier New" w:ascii="Courier New" w:hAnsi="Courier New"/>
          <w:spacing w:val="-3"/>
        </w:rPr>
        <w:fldChar w:fldCharType="begin"/>
      </w:r>
      <w:r>
        <w:rPr>
          <w:spacing w:val="-3"/>
          <w:rFonts w:cs="Courier New" w:ascii="Courier New" w:hAnsi="Courier New"/>
        </w:rPr>
        <w:instrText xml:space="preserve"> FILLIN "c"</w:instrText>
      </w:r>
      <w:r>
        <w:rPr>
          <w:spacing w:val="-3"/>
          <w:rFonts w:cs="Courier New" w:ascii="Courier New" w:hAnsi="Courier New"/>
        </w:rPr>
        <w:fldChar w:fldCharType="separate"/>
      </w:r>
      <w:r>
        <w:rPr>
          <w:spacing w:val="-3"/>
          <w:rFonts w:cs="Courier New" w:ascii="Courier New" w:hAnsi="Courier New"/>
        </w:rPr>
        <w:t>c</w:t>
      </w:r>
      <w:r>
        <w:rPr>
          <w:spacing w:val="-3"/>
          <w:rFonts w:cs="Courier New" w:ascii="Courier New" w:hAnsi="Courier New"/>
        </w:rPr>
        <w:fldChar w:fldCharType="end"/>
      </w:r>
      <w:r>
        <w:rPr>
          <w:rFonts w:cs="Courier New" w:ascii="Courier New" w:hAnsi="Courier New"/>
          <w:spacing w:val="-3"/>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2.158 cents per K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 2.894 cents per KWH before application of the factors</w:t>
        <w:br/>
        <w:t xml:space="preserve">           which adjust for variations in line lo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billing purposes, the new fuel adjustment charge, oil backout charge, conservation cost recovery charge and capacity cost recovery charge factors shall be effective beginning with the specified fuel cycle and thereafter for the period April, 1994 through September, 1994.  Billing cycles may start before April 1, 1994, and the last cycle may be read after September 30, 1994, so that each customer is billed for six months regardless of when the adjustment factor beca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utility proposed fuel recovery loss multipliers to be used in calculating the fuel cost recovery factors charged to each rate class.  Those multipliers are shown in Attachment A attached hereto.  We find that the proposed multipliers are appropriate and should be approved.  The utilities further proposed fuel cost recovery factors for each rate group, adjusted for line losses, which are also shown in Attachment A.  We find that the proposed factors are appropriate and should be approved.  We further find that the appropriate revenue tax factor to be applied in calculating each company's levelized fuel factor for the projection period of April through September, 1994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C:</w:t>
        <w:tab/>
        <w:tab/>
        <w:t xml:space="preserve">1.000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L:</w:t>
        <w:tab/>
        <w:tab/>
        <w:t xml:space="preserve">1.0160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FPUC:</w:t>
        <w:tab/>
        <w:tab/>
        <w:t>1.00083  (Maria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1.01609  (Fernandina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GULF:</w:t>
        <w:tab/>
        <w:tab/>
        <w:t xml:space="preserve">1.0160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TECO:</w:t>
        <w:tab/>
        <w:tab/>
        <w:t xml:space="preserve">1.000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w:t>
        <w:noBreakHyphen/>
        <w:t>Specific Fuel Adjustment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requested that it be permitted to defer recognition of cost changes for the April 1994 through September 1994 period to the October 1994 through March 1995 period.  The parties agreed to this request because the sum of the changes decreases the costs for the April 1994 through September 1994 period by approximately $56 million.  We find that FPL's request is reasonable under the circumstances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raised the issue of how "governmental impositions" should be included in the price of water-borne transportation in accordance with the market pricing mechanism that we approved at the August 1993 fuel adjustment hearings.</w:t>
        <w:tab/>
        <w:t>In Order No. PSC-93-1331-FOF-EI, we said that the market price is to be adjusted "for the cost of governmental impositions on EFC's transportation suppliers which cause an increase or decrease in EFC's water-borne transportation costs not in effect as of December 31, 1992."  Specifically, the federal government has imposed additional Waterway User Taxes on EFC's river barge transportation suppliers in the form of a "per gallon" tax on fuel.  Since EFC's coal originates at various barge loading points at differing distances from New Orleans, different amounts of fuel and, thus, taxes are associated with each origin.  FPC converted these varying gallons and tax amounts into a "per ton" amount based on projected origin points and volumes, which are subject to true-up when actual results become available.  We approve FPC's method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raised the issue of how the affiliated coal transportation market-based pricing method should be amended to calculate a transportation charge for foreign coal.  The parties agreed that the existing market pricing mechanism for the transportation of domestic coal should be modified to exclude cost components (e.g., river barging costs) not involved in the transportation of foreign coal.  This can be accomplished by establishing a price equal to 50.2% of the then-current domestic coal market price (less governmental impositions not related to transloading or trans-Gulf barging) for water-borne transportation of foreign coal purchased F.O.B. IMT.  The 50.2% is the proportion of transloading and trans-gulf barging costs to EFC's total 1992 water-borne transportation costs used to derive the initial market price for water-borne transportation of domestic coal.  We find that this change in FPC's transportation pricing methodology is appropriate,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issue will be deferred to the August fuel h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s Tampa Electric Company prudently administered its contract </w:t>
        <w:tab/>
        <w:t>with Consol Coal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issue will be deferred to the August fuel h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hat costs, if any, are appropriate for Gulf to recover through the fuel cost recovery clause as a result of the Peabody contract susp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ting Performance Incentive Factor (GPI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as no controversy among the parties at this hearing as to either the appropriate GPIF reward or penalty for past performance or the proposed GPIF targets and ranges for performance in the upcoming period.  The parties agreed to, and we approve, the following GPIF rewards for the period April, 1993 through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1,100,739 re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871,893 re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128,552 re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214,237 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lso agreed to targets and ranges for the period April, 1994 through September, 1994, which are shown on Attachment B to this order.  We approve those targets and r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il Backout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agreement of the parties, we find the proper final oil backout true-up amount for the period April, 1993 through September, 1993 period to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191,376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193,724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stimated oil backup true-up amount for th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3 through March, 1994,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248,851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415,51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total oil backout true-up amount to be collected or refunded during the period April, 1994 through September, 1994,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57,47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 xml:space="preserve">$609,239 over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find that the proper projected oil backout cost recovery factor for the period April, 1994 through September, 1994,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L:</w:t>
        <w:tab/>
        <w:tab/>
        <w:t xml:space="preserve">0.012 </w:t>
      </w:r>
      <w:r>
        <w:rPr>
          <w:rFonts w:eastAsia="WP TypographicSymbols" w:cs="WP TypographicSymbols" w:ascii="WP TypographicSymbols" w:hAnsi="WP TypographicSymbols"/>
          <w:spacing w:val="-3"/>
        </w:rPr>
        <w:t>4</w:t>
      </w:r>
      <w:r>
        <w:rPr>
          <w:rFonts w:cs="Courier New" w:ascii="Courier New" w:hAnsi="Courier New"/>
          <w:spacing w:val="-3"/>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 xml:space="preserve">0.073 </w:t>
      </w:r>
      <w:r>
        <w:rPr>
          <w:rFonts w:eastAsia="WP TypographicSymbols" w:cs="WP TypographicSymbols" w:ascii="WP TypographicSymbols" w:hAnsi="WP TypographicSymbols"/>
          <w:spacing w:val="-3"/>
        </w:rPr>
        <w:t>4</w:t>
      </w:r>
      <w:r>
        <w:rPr>
          <w:rFonts w:cs="Courier New" w:ascii="Courier New" w:hAnsi="Courier New"/>
          <w:spacing w:val="-3"/>
        </w:rPr>
        <w:t>/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acity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 that the following the final capacity cost recovery true</w:t>
        <w:noBreakHyphen/>
        <w:t>up amounts are appropriate for the April, 1993 through September, 1993 period, which we appr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2,576,36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FPL:</w:t>
        <w:tab/>
        <w:tab/>
        <w:t>$6,291,909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183,93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4,89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estimated capacity cost recovery true</w:t>
        <w:noBreakHyphen/>
        <w:t>up amounts for the period October, 1993 through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193,41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17,123,942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41,83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918,80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approve the following total capacity cost recovery true</w:t>
        <w:noBreakHyphen/>
        <w:t>up amounts to be collected during the period April, 1994 through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2,382,95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10,832,033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ULF:</w:t>
        <w:tab/>
        <w:tab/>
        <w:t>$142,10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ECO:</w:t>
        <w:tab/>
        <w:tab/>
        <w:t>$913,906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appropriate projected net purchased power capacity cost amount to be included in the recovery factor for the period April, 1994 through Sept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w:t>
        <w:tab/>
        <w:tab/>
        <w:t>$60,263,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w:t>
        <w:tab/>
        <w:tab/>
        <w:t xml:space="preserve">$189,974,52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GULF:</w:t>
        <w:tab/>
        <w:tab/>
        <w:t>$1,180,2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b/>
        <w:t>TECO:</w:t>
        <w:tab/>
        <w:tab/>
        <w:t>$11,106,7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we approve the projected capacity cost recovery factors for the period April, 1994 through September, 1994 as they are shown on Attachment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fuel cost recovery factors set forth herein during the period of April through September, 1994,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enerating Performance Incentive Factor rewards and penalty stated in the body of this Order shall be applied to the projected levelized fuel adjustment factors for the period of April through September,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gets and ranges for the Generating Performance Incentive Factors set forth herein are hereby adopted for the period of April through September,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included in the above Oil Backout Cost Recovery Factors are hereby authorized subject to final true-up, and further subject to proof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easonableness and prudence of the expenditures upon which the amounts are ba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vestor-owned electric utilities are hereby authorized to apply the capacity cost recovery factors set forth herein during the period of April through September, 1994, and until such factors are modified by subsequent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stimated true-up amounts contained in the above capacity cost recovery factors are hereby authorized subject to final true-up, and further subject to proof of the reasonableness and prudence of the expenditures upon which the amounts are 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4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9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8:00Z</dcterms:created>
  <dc:creator>Marguerite McLean</dc:creator>
  <dc:description/>
  <cp:keywords/>
  <dc:language>en-US</dc:language>
  <cp:lastModifiedBy>Marguerite McLean</cp:lastModifiedBy>
  <dcterms:modified xsi:type="dcterms:W3CDTF">2015-01-13T21:32:00Z</dcterms:modified>
  <cp:revision>3</cp:revision>
  <dc:subject/>
  <dc:title/>
</cp:coreProperties>
</file>