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4-0403-CFO-E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JANUAR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anuary, 1994</w:t>
        <w:tab/>
        <w:tab/>
        <w:t>423</w:t>
        <w:noBreakHyphen/>
        <w:t>1(a), 423</w:t>
        <w:noBreakHyphen/>
        <w:t>2,</w:t>
        <w:tab/>
        <w:t>0270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 6, 8-9, 13-15, and 23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 6, 8-9, 13-15, and 23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 6, 8-9, 13-15, and 23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 6, 8-9, 13-15, and 23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 6, 8-9, 13-15, and 23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3 for Transfer Facility IMT, lines 1-4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3 for Transfer Facility IMT, lines 1-4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3 for Transfer Facility IMT, lines 1-4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3 for Transfer Facility IMT, lines 1-4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3 for Transfer Facility IMT, lines 1-4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3 for Transfer Facility IMT, lines 1-4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3 of Transfer Facility IMT, lines 1-4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3 for Crystal River 1&amp;2, and lines 1-3 for Crystal River 4&amp;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3 for Crystal River 1&amp;2 and lines 1-3 for Crystal River 4&amp;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4 for Crystal River 1&amp;2 and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3 for Transfer Facility IMT, lines 1-4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24 of Transfer Facility IMT, line 1 of Transfer Facility TTI, lines 1-3 of Crystal River 1&amp;2, and line 1-2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2701-94 relating to January, 1994,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 xml:space="preserve">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confidential treatment were to expire after 18 months, suppliers would be able to accurately estimate current prices in Dec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December,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January, 1994, FPSC Forms 423</w:t>
        <w:noBreakHyphen/>
        <w:t>1(a), 423-2, 423</w:t>
        <w:noBreakHyphen/>
        <w:t>2(a), 423</w:t>
        <w:noBreakHyphen/>
        <w:t>2(b) and 423</w:t>
        <w:noBreakHyphen/>
        <w:t>2(c) identified in DN</w:t>
        <w:noBreakHyphen/>
        <w:t>02701-94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403-CFO-E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5:00Z</dcterms:created>
  <dc:creator>Marguerite McLean</dc:creator>
  <dc:description/>
  <cp:keywords/>
  <dc:language>en-US</dc:language>
  <cp:lastModifiedBy>Marguerite McLean</cp:lastModifiedBy>
  <dcterms:modified xsi:type="dcterms:W3CDTF">2015-01-13T21:31:00Z</dcterms:modified>
  <cp:revision>3</cp:revision>
  <dc:subject/>
  <dc:title/>
</cp:coreProperties>
</file>