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05-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JULY,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917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July 1993,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rgues that on Schedules A-1/MT-AO, A-1/MF-AO and A-1/MI-AO, the information in lines 8, 13, 27, 34, 46, and 52 for columns labeled "Current Month" (Actual, Revised Estimate, and Difference) and "Period to Date" (Actual, Revised Estimate, and Difference) is contractual information which, if made public, would impair Chesapeake's efforts to contract for goods or services on favorable terms.  The total cost figures for Chesapeake's purchases from its suppliers shown in line 8 can be divided by the therms purchased from such suppliers in line 27 to determine the weighted average cost of gas paid by Chesapeake to its suppliers in line 46.  Thus, Chesapeake argues that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Chesapeake argues that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Chesapeake argues that on Schedules A-1/MT-AO, A-1/MF-AO and A-1/MI-AO, the information in lines 1, 2, 5-7, 9-12, 20, 21, 25, 26, 28, 31, and 32 for columns "Current Month" (Actual, Revised Estimate and Difference) and "Period to Date" (Actual, Revised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Chesapeake asserts that the end result is reasonably likely to be increased gas prices and, therefore, an increased cost of gas which Chesapeake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10, 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7P(1), the information in lines 1-5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6 of columns "Transported For", "End Use" through "Demand Cost" (End Use, Total Therms Transported, Commodity Cost/Pipeline, and Demand Cost), and "Total Cents Per Therm."  Chesapeake also requests confidential classification for the information on lines 7 and 8 of columns "Transported for", "Endless", and "Total Therms Transported.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Chesapeake asserts that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also seeks confidential treatment of the highlighted information on its current and previous months' Invoices, and for the information in lines 1-10 and 13 for all the columns (Producer, Receipt Point, Gross Nominated, Net Delivered, Invoice $ Amount, Trans. Costs, Total Costs, and WACOG) on the City Gate Cost of Gas - Firm Transportation Schedule.  The Company contends that disclosing the identity of its suppliers is contractual and proprietary business information, which, if made public, would impair its efforts to contract for goods or services on favorable terms.  Chesapeake argues that competing suppliers could use the name of the suppliers, together with the price and quantity information discussed above, to potentially or actually control the pricing of gas which would impair its competitive interests of Chesapeake and its current suppliers.  Chesapeake asserts that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Cost of Gas Schedule is Chesapeake's internal accounting source document for recording the monthly cost of gas for financial statement purposes.  The information included on this schedule under columns "Billing Determinants" and "Total Dollars" is also included on Schedule A-1/MT-AO, with the exception of lines 29 and 34 on that schedule.  Chesapeake requests confidential treatment for the information in lines 1 and 2 for the columns labeled "Billing Determinants" and "Total Dollars," which summarizes current G demand billing determinants, G purchases, rates, and total dollars paid for this service.  Chesapeake argues that this information is contractual information which, if made public, would impair the efforts of Chesapeake to contract for goods and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Chesapeake asserts that the information on lines 12-14.1 of the columns "Billing Determinants", "Total Dollars", and "Firm", lines 14 and 14.1 of the column "Rate", of the Weighted Average Cost of Gas Schedule summarizes its current FTS-1 transportation service including the demand cost, commodity pipeline cost, demand billing determinants and actual therm purchases from suppliers transported under FTS-1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further asserts that the current FGT demand and commodity charges for Chesapeake's FTS-1 service, as well as the contract entitlement, are shown on lines 12 and 13.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further states that, on the Weighted Average Cost of Gas Schedule, line 18 of the columns "Billing Determinants", "Total Dollars", and "Preferred Interruptible" shows the current FGT commodity charges for Chesapeake's ITS-1 service.  The rate charged by FGT for this service is public information on file with FERC.  The total dollars charged by FGT for this service is a function of the rate times volumes transported each month.  Thus, disclosing this information could allow another supplier to derive the volumes transported under ITS-1 service.  Generally, differences between billing determinants on lines 18 and 19 will show a volume imbalance on FGT's system.  Disclosure of the data on these lines would allow another supplier to then derive the purchase price of gas that Chesapeake paid to its current suppliers for the period.  Chesapeake states that publication of this information would impair it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confidential treatment of the information on line 14.1 of the columns "Billing Determinants", "Rate", "Total Dollars", and "Firm" on the Weighted Average Cost of Gas Schedule.  Chesapeake states that this line is an adjustment which relates to invoices from a previous period.  Chesapeake asserts that this information should be confidential for the same reasons as stated in the preceding paragraphs relating to current and previous months' Invoices.  For the same reasons as above,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information included on lines 23-26, 28, 29 and 31-34 of the column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July, 1993, only, except as noted above with regard to invo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February 24,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 for confidential treatment of the proprietary confidential business information discussed above, as found in Document No. 9178-93,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February 24, 1995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05-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4:00Z</dcterms:created>
  <dc:creator>Marguerite McLean</dc:creator>
  <dc:description/>
  <dc:language>en-US</dc:language>
  <cp:lastModifiedBy>Marguerite McLean</cp:lastModifiedBy>
  <dcterms:modified xsi:type="dcterms:W3CDTF">2015-01-23T14:24:00Z</dcterms:modified>
  <cp:revision>2</cp:revision>
  <dc:subject/>
  <dc:title/>
</cp:coreProperties>
</file>