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06-CFO-EI ISSUED:  April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SEPTEM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September, 1993</w:t>
        <w:tab/>
        <w:tab/>
        <w:t>423</w:t>
        <w:noBreakHyphen/>
        <w:t>1(a)</w:t>
        <w:tab/>
        <w:tab/>
        <w:t>1304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8-41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8-41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8-41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 - 7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 xml:space="preserve">DATE </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8</w:t>
        <w:tab/>
        <w:tab/>
        <w:t>H - N</w:t>
        <w:tab/>
        <w:tab/>
        <w:tab/>
        <w:t xml:space="preserve">03-31-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9</w:t>
        <w:tab/>
        <w:tab/>
        <w:t>H - N</w:t>
        <w:tab/>
        <w:tab/>
        <w:tab/>
        <w:t xml:space="preserve">03-16-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10 - 13</w:t>
        <w:tab/>
        <w:t>H - N</w:t>
        <w:tab/>
        <w:tab/>
        <w:tab/>
        <w:t xml:space="preserve">10-3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14 - 17</w:t>
        <w:tab/>
        <w:t>H - N</w:t>
        <w:tab/>
        <w:tab/>
        <w:tab/>
        <w:t xml:space="preserve">10-3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20 - 41</w:t>
        <w:tab/>
        <w:t>H - N</w:t>
        <w:tab/>
        <w:tab/>
        <w:tab/>
        <w:t>0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 41</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7</w:t>
        <w:tab/>
        <w:t>H,I,K,L,N,R</w:t>
        <w:tab/>
        <w:t xml:space="preserve">06-10-94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that FPL information listed above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FPL requests longer classification periods for its confidential information in the below listed in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 xml:space="preserve">   </w:t>
      </w:r>
      <w:r>
        <w:rPr>
          <w:rFonts w:cs="Courier New" w:ascii="Courier New" w:hAnsi="Courier New"/>
          <w:spacing w:val="-3"/>
          <w:u w:val="single"/>
        </w:rPr>
        <w:t>DATED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423-1(a)</w:t>
        <w:tab/>
        <w:t>18 - 19</w:t>
        <w:tab/>
        <w:t>H – N</w:t>
        <w:tab/>
        <w:tab/>
        <w:t>03-15-96         06-0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 xml:space="preserve"> 8 - 41</w:t>
        <w:tab/>
        <w:t xml:space="preserve">  Q</w:t>
        <w:tab/>
        <w:tab/>
        <w:t>03-31-99         06-0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ese time periods are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However, I note that FPL requests that the confidential information regarding the above items not be declassified for periods ranging from 27 months to five year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I do not find good cause to hold this contractual information confidential for such a lengthy period.  Instead, I find this contractual data to be confidential for a period of 18 months from the date this Order is issued.  Near the end of this time period, FPL may resubmit a petition to extend this period of confidentiality.  Thus, before the period's expiration,the prehearing officer will consider extending the period upon FP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October, 1993, the document identified as DN 00508-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06-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3:00Z</dcterms:created>
  <dc:creator>Marguerite McLean</dc:creator>
  <dc:description/>
  <cp:keywords/>
  <dc:language>en-US</dc:language>
  <cp:lastModifiedBy>Marguerite McLean</cp:lastModifiedBy>
  <dcterms:modified xsi:type="dcterms:W3CDTF">2015-01-13T21:30:00Z</dcterms:modified>
  <cp:revision>3</cp:revision>
  <dc:subject/>
  <dc:title/>
</cp:coreProperties>
</file>