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08-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OCTOBER,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ctober, 1993</w:t>
        <w:tab/>
        <w:tab/>
        <w:t>423</w:t>
        <w:noBreakHyphen/>
        <w:t>1(a)</w:t>
        <w:tab/>
        <w:t xml:space="preserve">  </w:t>
        <w:tab/>
        <w:t>0050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32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1-32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32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r>
      <w:r>
        <w:rPr>
          <w:rFonts w:cs="Courier New" w:ascii="Courier New" w:hAnsi="Courier New"/>
          <w:spacing w:val="-3"/>
          <w:u w:val="single"/>
        </w:rPr>
        <w:t xml:space="preserve">DATE </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w:t>
        <w:tab/>
        <w:tab/>
        <w:t>H - N</w:t>
        <w:tab/>
        <w:tab/>
        <w:t xml:space="preserve">03-31-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2 - 4</w:t>
        <w:tab/>
        <w:tab/>
        <w:t>H - N</w:t>
        <w:tab/>
        <w:tab/>
        <w:t xml:space="preserve">03-16-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5 </w:t>
        <w:tab/>
        <w:tab/>
        <w:t>H - N</w:t>
        <w:tab/>
        <w:tab/>
        <w:t xml:space="preserve">10-30-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6 - 9</w:t>
        <w:tab/>
        <w:tab/>
        <w:t>H - N</w:t>
        <w:tab/>
        <w:tab/>
        <w:t xml:space="preserve">10-30-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1 -32</w:t>
        <w:tab/>
        <w:t>H - N</w:t>
        <w:tab/>
        <w:tab/>
        <w:t xml:space="preserve">04-30-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that FPL information listed above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FPL has requested longer classification periods for its confidential information in three separate instances a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r>
      <w:r>
        <w:rPr>
          <w:rFonts w:cs="Courier New" w:ascii="Courier New" w:hAnsi="Courier New"/>
          <w:spacing w:val="-3"/>
          <w:u w:val="single"/>
        </w:rPr>
        <w:t>DATE REQUESTED</w:t>
      </w:r>
      <w:r>
        <w:rPr>
          <w:rFonts w:cs="Courier New" w:ascii="Courier New" w:hAnsi="Courier New"/>
          <w:spacing w:val="-3"/>
        </w:rPr>
        <w:t xml:space="preserve">   </w:t>
      </w:r>
      <w:r>
        <w:rPr>
          <w:rFonts w:cs="Courier New" w:ascii="Courier New" w:hAnsi="Courier New"/>
          <w:spacing w:val="-3"/>
          <w:u w:val="single"/>
        </w:rPr>
        <w:t>DATED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423-1(a)</w:t>
        <w:tab/>
        <w:t>10</w:t>
        <w:tab/>
        <w:tab/>
        <w:t>H - N</w:t>
        <w:tab/>
        <w:tab/>
        <w:t>03-15-96         09-3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1 - 32</w:t>
        <w:tab/>
        <w:t>P</w:t>
        <w:tab/>
        <w:tab/>
        <w:t>03-31-99         09-3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1 - 32</w:t>
        <w:tab/>
        <w:t>Q</w:t>
        <w:tab/>
        <w:tab/>
        <w:t>06-30-96         09-3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ese time periods are necessary to ensure that FPL is able to bargain on competitive terms in future negotiations for contractual provisions which will ultimately protect FPL's ratepayers.  For the information subject to confidential treatment discussed earlier, FPL requested confidential treatment for a period of time up to the contract term, which did not exceed 18 months, plus an additional 6 month period at the end of the contract period to permit time for renegotiation.  Its request comported with Rule 25-22.006(8)(a), Florida Administrative Code.  However, I note that FPL requests that the confidential information regarding the above three items not be declassified for periods ranging from 27 months to five years.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I do not find good cause to hold this contractual information confidential for such a lengthy period.  Instead, I find this contractual data to be confidential for a period of 18 months from the date this Order is issued.  Near the end of this time period, FPL may resubmit a petition to extend this period of confidentiality.  Thus, before the period's expiration,the prehearing officer will consider extending the period upon FPL'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October, 1993, the document identified as DN 00508-94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remain confidential for the periods of time discussed with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08-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2:00Z</dcterms:created>
  <dc:creator>Marguerite McLean</dc:creator>
  <dc:description/>
  <cp:keywords/>
  <dc:language>en-US</dc:language>
  <cp:lastModifiedBy>Marguerite McLean</cp:lastModifiedBy>
  <dcterms:modified xsi:type="dcterms:W3CDTF">2015-01-13T21:29:00Z</dcterms:modified>
  <cp:revision>3</cp:revision>
  <dc:subject/>
  <dc:title/>
</cp:coreProperties>
</file>