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10-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DECEMBER,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December, 1993</w:t>
        <w:tab/>
        <w:tab/>
        <w:t>423</w:t>
        <w:noBreakHyphen/>
        <w:t>1(a)</w:t>
        <w:tab/>
        <w:t xml:space="preserve">  </w:t>
        <w:tab/>
        <w:t>02485-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8-36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lines 8-36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Lines 8-36 of columns P, Additional Charges, and Q, Other Charges, FPL also argu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I find that, due to oligopolistic nature of the terminaling, transportation, and petroleum inspection service markets, disclosure would ultimately adversely affect FPL'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s 1 - 7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I find that the abov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S)</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 xml:space="preserve"> </w:t>
        <w:tab/>
        <w:t xml:space="preserve"> 8 - 10 </w:t>
        <w:tab/>
        <w:t xml:space="preserve"> </w:t>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11</w:t>
        <w:tab/>
        <w:tab/>
        <w:tab/>
        <w:t>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 xml:space="preserve">  12</w:t>
        <w:tab/>
        <w:t xml:space="preserve">  </w:t>
        <w:tab/>
        <w:t xml:space="preserve"> </w:t>
        <w:tab/>
        <w:t>H - N</w:t>
        <w:tab/>
        <w:tab/>
        <w:tab/>
        <w:t>10-3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3 - 15</w:t>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1(a)</w:t>
        <w:tab/>
        <w:tab/>
        <w:t>16 - 36</w:t>
        <w:tab/>
        <w:tab/>
        <w:t>H - N</w:t>
        <w:tab/>
        <w:tab/>
        <w:tab/>
        <w:t xml:space="preserve">06-30-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1 - 7</w:t>
        <w:tab/>
        <w:tab/>
        <w:t>H,I,K,L,N,R</w:t>
        <w:tab/>
        <w:t>06-10-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1(a) for six months.  I agree.  I find, therefore, that FPL information is entitled to an extension of its declassification dates as cit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below listed in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8 - 36</w:t>
        <w:tab/>
        <w:tab/>
        <w:t>P</w:t>
        <w:tab/>
        <w:tab/>
        <w:t>03-31-99   09-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8 - 36</w:t>
        <w:tab/>
        <w:tab/>
        <w:t>Q</w:t>
        <w:tab/>
        <w:tab/>
        <w:t>06-30-96   09-15-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ese time periods are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However, I note that FPL requests that the confidential information regarding the above two items not be declassified for a period of five years and 27 months, respectively.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I do not find good cause to hold this contractual information confidential for such a lengthy period.  Instead, I find this contractual data to be confidential for a period of 18 months from the date this Order is issued.  Near the end of this time period, FPL may resubmit a petition to extend this period of confidentiality.  Thus, before the period's expiration, the prehearing officer will consider extending the period upon FPL's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November, 1993, the document identified as DN 1491-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10-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0:00Z</dcterms:created>
  <dc:creator>Marguerite McLean</dc:creator>
  <dc:description/>
  <cp:keywords/>
  <dc:language>en-US</dc:language>
  <cp:lastModifiedBy>Marguerite McLean</cp:lastModifiedBy>
  <dcterms:modified xsi:type="dcterms:W3CDTF">2015-01-13T21:28:00Z</dcterms:modified>
  <cp:revision>3</cp:revision>
  <dc:subject/>
  <dc:title/>
</cp:coreProperties>
</file>