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09-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NOV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vember, 1993</w:t>
        <w:tab/>
        <w:tab/>
        <w:t>423</w:t>
        <w:noBreakHyphen/>
        <w:t>1(a)</w:t>
        <w:tab/>
        <w:t xml:space="preserve">  149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27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27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27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8 - 11 </w:t>
        <w:tab/>
        <w:t xml:space="preserve"> H - N</w:t>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2 </w:t>
        <w:tab/>
        <w:t xml:space="preserve"> H - N</w:t>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3 - 14</w:t>
        <w:tab/>
        <w:t xml:space="preserve"> H - N</w:t>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15</w:t>
        <w:tab/>
        <w:t xml:space="preserve"> </w:t>
        <w:tab/>
        <w:t xml:space="preserve"> H - N</w:t>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6 - 27</w:t>
        <w:tab/>
        <w:t xml:space="preserve"> H - N</w:t>
        <w:tab/>
        <w:tab/>
        <w:t>05-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1 - 7</w:t>
        <w:tab/>
        <w:t>H,I,K,L,N,R</w:t>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below listed in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 xml:space="preserve"> 8 - 27</w:t>
        <w:tab/>
        <w:tab/>
        <w:t>P</w:t>
        <w:tab/>
        <w:tab/>
        <w:t>03-31-99</w:t>
        <w:tab/>
        <w:tab/>
        <w:t>08-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 xml:space="preserve"> 8 - 27</w:t>
        <w:tab/>
        <w:tab/>
        <w:t>Q</w:t>
        <w:tab/>
        <w:tab/>
        <w:t>06-30-96</w:t>
        <w:tab/>
        <w:tab/>
        <w:t>08-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se time periods are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two items not be declassified for a period of five years and 30 months, respectively.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FPL may resubmit a petition to extend this period of confidentiality.  Thus, before the period's expiration, 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November, 1993, the document identified as DN 1491-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09-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4:00Z</dcterms:created>
  <dc:creator>Marguerite McLean</dc:creator>
  <dc:description/>
  <cp:keywords/>
  <dc:language>en-US</dc:language>
  <cp:lastModifiedBy>Marguerite McLean</cp:lastModifiedBy>
  <dcterms:modified xsi:type="dcterms:W3CDTF">2015-01-13T21:26:00Z</dcterms:modified>
  <cp:revision>3</cp:revision>
  <dc:subject/>
  <dc:title/>
</cp:coreProperties>
</file>