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Frame Relay Service into the Access Tariff by GTE FLORIDA INCORPORATED (T-94-041 FILED 1/2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1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26, 1994 GTE Florida Incorporated (GTEFL) filed a tariff to introduce Frame Relay Service into its Access Services Tariff.  Frame Relay Service is a fast packet network service that permits the transmission of packet data at speeds from 56 kilobits per second (Kbps) to 1.544 megabits per second (Mbps).  GTEFL seeks approval to add Frame Relay Service to its Facilities for Intrastate Access Tariff.  This means that an interexchange company can transport Frame Relay data from its point of presence (POP) to locations outside of GTEFL's service area via its own packet switching net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rame Relay Service is already being offered in the General Subscriber tariff.  The technical provisioning of the proposed Frame Relay Service in the Access tariff is identical to the technical provisioning of Frame Relay Service in the General Subscriber tariff.  The difference between this proposal and the currently tariffed Frame Relay Service is that the currently tariffed Frame Relay Service is for intraLATA service only, while the proposed tariff offers IXCs the option of buying Frame Relay Service.  Offering Frame Relay Service in the Access tariff provides end-users with another alternative for transporting fast packet data outside of their local service area.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expects revenues to increase from $275,437 during the first year to $2,146,503 in the fifth year.  Annual costs are expected to increase from $196,327 in the first year to $1,520,783 in the fifth year.  Annual contribution is expected to increase during the same period from $79,110 to $625,72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troduction of Frame relay Service into the company's access tariff provides end-users with an alternative for transmitting data via a frame relay network across LATA boundaries and this is in the public interest.  Therefore, we approve GTEFL's proposal to introduce Frame Relay Service into the company's access tariff, effective March 2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GTE Florida Incorporated proposing to provide Frame Relay Service into its Access Services Tariff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March 25,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 1994.</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1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1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23:00Z</dcterms:created>
  <dc:creator>Marguerite McLean</dc:creator>
  <dc:description/>
  <dc:language>en-US</dc:language>
  <cp:lastModifiedBy>Marguerite McLean</cp:lastModifiedBy>
  <dcterms:modified xsi:type="dcterms:W3CDTF">2015-01-26T20:23:00Z</dcterms:modified>
  <cp:revision>2</cp:revision>
  <dc:subject/>
  <dc:title/>
</cp:coreProperties>
</file>