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ustom code restrictions to provide for $.25 local message blocking by ALLTEL FLORIDA, INC. (T-94-034 FILED 1/2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1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TEL Florida, Inc. (ALLTEL or the Company) filed proposed revisions to its General Subscriber Service Tariff on January 24, 1994.  The purpose of this filing is to introduce a Customized Code Restriction (CCR) option to provide for $.25 local message blocking.  This option would be available to Individual Line Residential Service, Business Service, Key System Trunks or PBX Trunks customers in either Flat Rate, Message Rate or Measured service, where available.  Customers who wish to restrict calls to the message rate ($.25 Plan) local calling area can subscribe to CCR Option #2(A).  CCR Option #2(A) restricts the same codes as CCR Option #2 except it also includes $.25 bloc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TEL shall waive the $10.00 nonrecurring charge for customers who wish to switch from CCR option #2 to #2(A) for a period of 90 days from the effective date of the tariff.  In addition, ALLTEL shall waive the $10.00 nonrecurring charge for customers who wish to switch from CCR option #2 to #2(A) for a period of 90 days after a new $.25 plan is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concerned that call aggregators (hotels/hospitals) could subscribe to the blocking option and prohibit end users access to $.25 routes.  To prevent this, ALLTEL has included language in the tariff which also prohibits call aggregators (those who provide telephone service to the transient public) from subscribing to this option.  In addition, calls to exchanges with the $.25 plan for pay telephone providers are rated like any other local call, so they would not have a need to subscribe to t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proposed tariff filing introducing a Customized Code Restriction option to provide for $.25 local message blocking is appropriate because this service will provide customers a means to control their calling to $.25 exchanges.  Therefore, ALLTEL's proposed tariff filing introducing a Customized Code Restriction option to provide for $.25 local message blocking is hereby approved.  We also find that the proposed 90 day waivers of the nonrecurring charges for existing customers is appropriate.  The effective date of the filing is April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tariff filing by ALLTEL Florida, Inc. proposing to introduce custom code restrictions to provide for $.25 local message blocking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tariff shall be effective April 4,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7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7:00Z</dcterms:created>
  <dc:creator>Marguerite McLean</dc:creator>
  <dc:description/>
  <dc:language>en-US</dc:language>
  <cp:lastModifiedBy>Marguerite McLean</cp:lastModifiedBy>
  <dcterms:modified xsi:type="dcterms:W3CDTF">2015-01-26T21:47:00Z</dcterms:modified>
  <cp:revision>2</cp:revision>
  <dc:subject/>
  <dc:title/>
</cp:coreProperties>
</file>