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Certificates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NETWORK ACCES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146-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417-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April 11,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etwork Access, Inc. filed an application for a certificate of public convenience and necessity to provide interexchange telecommunications services.  The application contains the required background information and the proposed tariff.  Having considered this application, it appears that it is in the public interest to grant, to Network Access, Inc. a certificate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terexchange telecommunications services providers are charged with the responsibility of complying with the provisions of Chapter 364, Florida Statutes, and Chapters 25-4 and 25-24, Florida Administrative Code.  Moreover, pursuant to the provisions of Order No. 16804, interexchange telecommunications services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 xml:space="preserve">22.036(7)(a),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Network Access, Inc. a certificate to provide interexchange telecommunications services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adversely affected by the action proposed herein files a petition in the form and by the date specified in the Notice of Further Proceedings or Judicial Review, belo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1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Blanca S. Bayo,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MMB</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2, 1994</w:t>
      </w:r>
      <w:r>
        <w:rPr>
          <w:rFonts w:cs="Courier New" w:ascii="Courier New" w:hAnsi="Courier New"/>
          <w:spacing w:val="-3"/>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417-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146-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1:32:00Z</dcterms:created>
  <dc:creator>Marguerite McLean</dc:creator>
  <dc:description/>
  <cp:keywords/>
  <dc:language>en-US</dc:language>
  <cp:lastModifiedBy>Marguerite McLean</cp:lastModifiedBy>
  <dcterms:modified xsi:type="dcterms:W3CDTF">2015-01-26T21:48:00Z</dcterms:modified>
  <cp:revision>3</cp:revision>
  <dc:subject/>
  <dc:title/>
</cp:coreProperties>
</file>