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rooks L. Webb &amp; Tom Marshal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ylvester &amp; Sarah Diane McCall d/b/a Volusia Telc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4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intel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4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dward Rued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3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usiness Network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Kenneth April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4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illiam P. Reynold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mundial Communications, Cor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onald J. Tilton d/b/a Regional Telephone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track Enterpris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41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11,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1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237-TC, 940245-TC, 940246-TC, 940246-TC, 940252-TC, 940244-TC, 940255-TC, 940217-TC, 940270-TC, 94028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06:00Z</dcterms:created>
  <dc:creator>Marguerite McLean</dc:creator>
  <dc:description/>
  <cp:keywords/>
  <dc:language>en-US</dc:language>
  <cp:lastModifiedBy>Marguerite McLean</cp:lastModifiedBy>
  <dcterms:modified xsi:type="dcterms:W3CDTF">2015-01-27T19:26:00Z</dcterms:modified>
  <cp:revision>3</cp:revision>
  <dc:subject/>
  <dc:title/>
</cp:coreProperties>
</file>