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2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FINALIZING SOUTHERN BELL'S 1992 EARN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I.</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20162, issued October 13, 1988, the Commission requires BellSouth Telecommunications, Inc. d/b/a Southern Bell Telephone and Telegraph Company (Southern Bell) to share earnings in the 14%-16% ROE range with a 60/40 split in the ratepayers' favor.  The determination of whether any sharing will occur requires a review of the year-end surveillance report.  That review has been comp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SH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filed a revised Surveillance Report on January 24, 1994 for the twelve month period ending December 31, 1992, which reported a return on equity (ROE) of 12.87%.  The revisions to the ROE result from final tax adjustments and out of period adjustments related to 1992.  Since 12.87% is below the 14% sharing point, there is no sharing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I.</w:t>
        <w:tab/>
      </w:r>
      <w:r>
        <w:rPr>
          <w:rFonts w:cs="Courier New" w:ascii="Courier New" w:hAnsi="Courier New"/>
          <w:spacing w:val="-3"/>
          <w:u w:val="single"/>
        </w:rPr>
        <w:t>EXOGENOUS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20162, the Commission excluded from the sharing process the revenue effects of:  all rate changes other than regrouping; changes resulting from significant governmental actions with a minimum impact of $3,000,000 of revenue requirements; refinancing of higher cost debt instruments and major technological changes.  These items excluded from sharing are included in what has come to be known as "the Bo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the concept of the Box, any rate increases are netted against rate decreases, significant governmental actions, and debt refinancing.  If the result is an overall increase in earnings due to the netting process, the net amount will be refunded to ratepayers or disposed of in some other appropriate fashion.  If netting produces a decrease in earnings the company absorbs the lo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table shows the final net impact for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 xml:space="preserve"> (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t>Rate Changes - Net</w:t>
        <w:tab/>
        <w:tab/>
        <w:tab/>
        <w:tab/>
        <w:tab/>
        <w:t>$9,2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t>Exogenous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Depreciation increase d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to USOAR Docket</w:t>
        <w:tab/>
        <w:tab/>
        <w:tab/>
        <w:tab/>
        <w:t xml:space="preserve">    (18,4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 Separations Change</w:t>
        <w:tab/>
        <w:tab/>
        <w:tab/>
        <w:tab/>
        <w:t>(7,4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C. Depreciation Represcription</w:t>
        <w:tab/>
        <w:tab/>
        <w:tab/>
        <w:t>12,6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et</w:t>
        <w:tab/>
        <w:tab/>
        <w:tab/>
        <w:tab/>
        <w:tab/>
        <w:tab/>
        <w:t xml:space="preserve">         (13,1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I.</w:t>
        <w:tab/>
        <w:t>Debt Refinanc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Difference between forec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and actual</w:t>
        <w:tab/>
        <w:tab/>
        <w:tab/>
        <w:tab/>
        <w:tab/>
        <w:t xml:space="preserve">        5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otal</w:t>
        <w:tab/>
        <w:tab/>
        <w:tab/>
        <w:tab/>
        <w:tab/>
        <w:t xml:space="preserve">         </w:t>
        <w:tab/>
        <w:tab/>
        <w:t>($3,4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Southern Bell's surveillance report for the twelve month period ending December 31, 1992, the overall netting process resulted in a decrease in earnings of $3,465,000.  In accordance with Order 20162, the company absorbs the decrease in earning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no sharing of earnings is required for 1992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ince the net of increases and decreases in 1992 earnings resulting from exogenous factors and debt refinancing is a loss, Southern Bell shall absorb the los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2,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2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2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52:00Z</dcterms:created>
  <dc:creator>Marguerite McLean</dc:creator>
  <dc:description/>
  <dc:language>en-US</dc:language>
  <cp:lastModifiedBy>Marguerite McLean</cp:lastModifiedBy>
  <dcterms:modified xsi:type="dcterms:W3CDTF">2014-09-17T19:52:00Z</dcterms:modified>
  <cp:revision>2</cp:revision>
  <dc:subject/>
  <dc:title/>
</cp:coreProperties>
</file>