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promotional filing to waive central office line connection charges for network access registers during the period of April 1 - June 29, 1994, by GTE Florida Incorporated.  (T-94-042, filed 1-2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3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2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7, 1994, GTE Florida Incorporated (GTEFL or the Company) filed a tariff to waive Central Office Line Connection charges for Network Access Registers during the promotional period of April 1, 1994 through June 29, 1994.  GTEFL has proposed this promotional offering to stimulate the installation of Network Access Registers (NARs) for CentraNet Service customers, and it is part of a concurrent GTE Corporation offering in several other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entraNet Service is a central office-based service arrangement which provides customers with Direct Inward Dialing (DID) and Direct Outward Dialing (DOD) of exchange and long distance network calls to and from stations and attendant positions of a CentraNet system.  The service also allows intercommunication between stations of the same CentraNet system, plus various features such as distinctive ringing, touch call, call forward, call hold, call transfer and a host of other sophisticated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number of simultaneous exchange and toll network calls to and from mainstations or attendant positions are limited by the number of NARs. Each NAR may be arranged for two-way calling or directionalized (incoming or outgoing) at the customer's option at the time of installation. NARs limit the number of simultaneous calls via software methods versus the number of physical trunks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CentraNet customers normally pay a Central Office Line Connection Charge (COLC) of $35.00 each time a NAR is connected. The waiver of this charge during the 3-month promotion is expected to stimulate demand which, if accurate, would produce $7,620.00 additional revenue.  Of this amount $2,800.00 is cost and $4,820.00 is contribu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Company believes the promotion will result in the gain of 40 CentraNet systems being installed an average of 3 months earlier than would occur without the waiver.  The target market is the small business customer who is particularly sensitive to start-up costs, thus the waiver of the $35.00 COLC is designed to stimulate sales to these customers to change to CentraNet at an earlier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Accordingly, we approve GTEFL's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tariff to waive Central Office Line Connection charges for Network Access Registers during the promotional period April 1, 1994 through June 29, 1994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all become effective on April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f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 1994</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2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3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29:00Z</dcterms:created>
  <dc:creator>Marguerite McLean</dc:creator>
  <dc:description/>
  <cp:keywords/>
  <dc:language>en-US</dc:language>
  <cp:lastModifiedBy>Marguerite McLean</cp:lastModifiedBy>
  <dcterms:modified xsi:type="dcterms:W3CDTF">2015-01-26T20:48:00Z</dcterms:modified>
  <cp:revision>3</cp:revision>
  <dc:subject/>
  <dc:title/>
</cp:coreProperties>
</file>