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Marion County commissioners for countywide extended area service (EAS) with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2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EXTENDED AREA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93-R-20 submitted by the Marion County Board of County Commissioners for countywide Extended Area Service (EAS) within Marion County.  The Micanopy and Dunnellon exchanges are served by Bellsouth Telecommunications, Inc. d/b/a Southern Bell and Telegraph Company (Southern Bell).  The McIntosh, Citra and Orange Springs exchanges are served by ALLTEL Florida, Incorporated (ALLTEL).  The Williston, Umatilla, Ocala, Oklawaha, Salt Springs, Silver Springs Shores, Belleview, Forest, and Lady Lake (821) exchanges are served by United Telephone of Florida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quired the companies to survey the subscribers in the Williston exchange for flat rate, nonoptional, two-way EAS to Ocala, which included the McIntosh exchange to avoid leapfrogging, with regrouping and the 25/25 additive.  See Order No. PSC-93-1586-FOF-TL, issued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mailed 4,349 ballots to all customers of record in the Williston exchange.  The results of the survey follow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349</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810</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1.62%</w:t>
            </w:r>
            <w:r>
              <w:rPr>
                <w:rFonts w:cs="Courier New" w:ascii="Courier New" w:hAnsi="Courier New"/>
                <w:b/>
                <w:bCs/>
                <w:spacing w:val="-3"/>
              </w:rPr>
              <w:t>*</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769</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96" w:leader="none"/>
                <w:tab w:val="left" w:pos="11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42.49%</w:t>
            </w:r>
            <w:r>
              <w:rPr>
                <w:rFonts w:cs="Courier New" w:ascii="Courier New" w:hAnsi="Courier New"/>
                <w:b/>
                <w:bCs/>
                <w:spacing w:val="-3"/>
              </w:rPr>
              <w:t>**</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29</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96" w:leader="none"/>
                <w:tab w:val="left" w:pos="11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6.85%</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2</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96" w:leader="none"/>
                <w:tab w:val="left" w:pos="11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Rule requires 40% of the ballots mailed must be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Rule requires a majority (&gt;50%) of the ballots returned must vote favorably (40% requirement must be met regardless of maj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3(6), Florida Administrative Code, requires that a majority of all respondents in each exchange vote favorably and at least 40% of all ballots sent must be returned.  Based on this rule, we find that the survey failed because 56.85% of the ballots returned were against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based on the results of the survey, we hold that United shall not implement nonoptional, two-way, flat rate EAS between Williston and Oca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Commission staff is reviewing EAS problems, including alternative toll plans, in a generic investigation in Docket No. 930220-TL.  Once an appropriate alternative toll plan has been developed, we will reevaluate the Williston/Ocala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solution by the Marion County Board of County Commissioners for flat rate, nonoptional, two-way Extended Area Service between Williston and Ocala is deni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the conclusion of the generic investigation docket into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7:00Z</dcterms:created>
  <dc:creator>Marguerite McLean</dc:creator>
  <dc:description/>
  <dc:language>en-US</dc:language>
  <cp:lastModifiedBy>Marguerite McLean</cp:lastModifiedBy>
  <dcterms:modified xsi:type="dcterms:W3CDTF">2014-12-02T16:07:00Z</dcterms:modified>
  <cp:revision>2</cp:revision>
  <dc:subject/>
  <dc:title/>
</cp:coreProperties>
</file>