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provide a free telephone set or an $18.00 credit to new or existing customers who lease an additional residential line by Bellsouth Telecommunications, Inc. d/b/a Southern Bell Telephone and Telegraph Company.  (T-94-036, filed 1-2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2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3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5, 1994, Bellsouth Telecommunications, Inc., d/b/a Southern Bell Telephone and Telegraph Company (SBT or the Company) filed a tariff to provide a free telephone set or an $18.00 credit to new or existing customers who lease an additional residential line during the promotional period of April 1, 1994 through May 31, 1994.  The purpose of SBT's filing is to increase customer awareness and promote the sale of additional residence lines.  SBT states that this promotion was conducted successfully in seven states within the BellSouth region in November and December 1993 with positive results in both the sale of additional lines and associated vertica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Company believes the 60-day promotion will benefit customers by 1) providing the choice of a free telephone set or an $18.00 credit to non-recurring costs (NRC) normally associated  with the addition of telephone lines; 2) allowing the customer to choose the free telephone offer to select a style or color telephone to match decor or personal taste; and 3) appealing to those customers seeking a way to satisfy increasing demands of telephone service with younger children or teens at home for the summer holidays, college students returning to the household to visit or work, or other relatives or friends visiting during the   vacation s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he free telephone sets are provided exclusively via a third party CPE (customer provided equipment) vendor.  Tele-Com Products in Duarte, California was selected to furnish the telephones for this promotion and is not affiliated with SBT.  When a customer orders a phone, SBT transmits the order to the vendor, and the phone is shipped directly to the customer.  The cost of the phones to SBT is approximately $18.27 each, which includes handling charges.  SBT will account for the expense of the telephone as above the line.  We believe that this is an arm's-length transaction, and we find that SBT's proposed accounting methodology i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pecific financial projections for this promotion are $8,688,473 revenues, $8,101,288 costs, and $587,184 con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evenue projections include average monthly revenue per line, average vertical service revenue per line, and end-user common line charges.  Costs include expenses associated with the additional access line, foregone revenue, advertising expense, and cost of money.  There is an increase in contribution of approximately 7.0% over the expenses for a three-year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Company projects a 50% stimulation over business as usual, or a gain of 14,686 additional lines.  On the basis of results from the Tennessee trial and data from the introduction of this program in seven BellSouth states in 1993, SBT estimates that 70% of the promotion customers will choose the $18.00 NRC credit and 30% will choose the free telephone.  The credit covers a portion of the $40 connection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promotion will benefit the customer who has increasing demand for an additional phone line.  Accordingly, we approve SBT's tariff filing to provide a free telephone set or an $18.00 credit to new or existing customers who lease an additional residential line.  The tariff shall be approved with an effective date of March 28, 1994, for a promotional period of April 1, 1994 through May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tariff to provide a free telephone set or an $18.00 credit to new or existing customers who lease an additional residential line during the promotional period of April 1, 1994 through May 31, 1994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come effective on March 28,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3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2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28:00Z</dcterms:created>
  <dc:creator>Marguerite McLean</dc:creator>
  <dc:description/>
  <dc:language>en-US</dc:language>
  <cp:lastModifiedBy>Marguerite McLean</cp:lastModifiedBy>
  <dcterms:modified xsi:type="dcterms:W3CDTF">2015-01-26T20:28:00Z</dcterms:modified>
  <cp:revision>2</cp:revision>
  <dc:subject/>
  <dc:title/>
</cp:coreProperties>
</file>