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cknowledgement of Sale of Facilities to Collier County and Cancellation of Certificate No. 472-W in Collier County by Wyndemere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39-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32-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CKNOWLEDGING SALE TO GOVERNMENTAL AGENC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ANCELLING CERTIFICATE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7, 1994, Wyndemere Services, Inc. (Wyndemere or Utility) filed an application with this Commission for acknowledgment of the sale of its water facilities to Collier County, Florida.  The sale occurred on August 4,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visions of Section 367.071, Florida Statutes, require an application for approval of sale or transfer of water and/or wastewater utilities to governmental agencies, although such sales are approved as a matter of right.  Subsection 367.022(2), Florida Statutes, exempts from regulation by the Commission systems owned, operated, managed or controlled by governmental agen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30.037(4)(g), Florida Administrative Code, requires a utility to submit a statement regarding disposition of customer deposits.  Since Wyndemere did not collect customer deposits, none were transferred at the time of closing.  Commission requirements regarding regulatory assessment fees have been met, and there are no dockets pending involving this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the basis of the foregoing, we find it appropriate to acknowledge the sale of Wyndemere's facilities to Collier County and cancel Certificate No. 472-W.  Wyndemere has been unable to locate Certificate No. 472-W so that it can be returned to this Commission for cance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sale of facilities of Wyndemere Services, Inc., 3000 Livingston Road, Naples, Florida  33999, to Collier County Utilities, 3050 North Horseshoe Drive, Suite 290, Naples, Florida  33942,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 No. 472-W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40239-WU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32-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39-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31:00Z</dcterms:created>
  <dc:creator>Marguerite McLean</dc:creator>
  <dc:description/>
  <dc:language>en-US</dc:language>
  <cp:lastModifiedBy>Marguerite McLean</cp:lastModifiedBy>
  <dcterms:modified xsi:type="dcterms:W3CDTF">2015-01-27T20:31:00Z</dcterms:modified>
  <cp:revision>2</cp:revision>
  <dc:subject/>
  <dc:title/>
</cp:coreProperties>
</file>