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Yulee First Assembly of G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5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3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YULEE FIRST ASSEMBLY OF GOD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0, 1994, Yulee First Assembly of God filed an application with this Commission for recognition of its exempt status, pursuant to Section 367.022(6), Florida Statutes.  Yulee First Assembly of God is located 200 feet south of Trinity Circle on U.S. 17, Yulee, Florida.  Charles E. Pope, Pastor, filed the application on behalf of Yulee First Assembly of God.  The primary contact person is Glenn F. Williamson, P.E., Route 1, Box 835, Macclenny, Florida  320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and Rules 25-30.055 and 25-30.060, Florida Administrative Code.  However, upon review of the application it was determined that Yulee qualifies for exemption pursuant to Section 367.021(1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7, 1994, Yulee refiled its application requesting recognition of its nonjurisdictional status pursuant to Section 367.021(12), Florida Statutes.  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application, water service is provided only to the church, there is no charge for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Pop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Yulee First Assembly of God is not a utility pursuant to the provisions of Section 367.021(12), Florida Statutes.  Accordingly, Yulee First Assembly of God is not subject to this Commission's jurisdiction.  However, should there be any change in circumstances or method of operation, a representative of Yulee First Assembly of God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Yulee First Assembly of God, Post Office Box 579, Yulee, Florida 32097,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Yulee First Assembly of God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5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4:00Z</dcterms:created>
  <dc:creator>Marguerite McLean</dc:creator>
  <dc:description/>
  <cp:keywords/>
  <dc:language>en-US</dc:language>
  <cp:lastModifiedBy>Marguerite McLean</cp:lastModifiedBy>
  <dcterms:modified xsi:type="dcterms:W3CDTF">2015-01-26T21:49:00Z</dcterms:modified>
  <cp:revision>3</cp:revision>
  <dc:subject/>
  <dc:title/>
</cp:coreProperties>
</file>