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irement for BELLSOUTH TELECOMMUNICATIONS, INC. d/b/a SOUTHERN BELL TELEPHONE AND TELEGRAPH COMPANY to modify practices with respect to grounding down guy w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2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PRESENT GROUNDING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Order applies to Southern Bell Telephone and Telegraph Company's (SBT) practices with respect to grounding of electrical current which passes through wires suspended on telephone poles.  SBT's current grounding practice utilizes the through bolt that connects the messenger on one side of the pole to the down guy on the opposite side of the pole.  According to this procedure, the down guy is looped over the guy hook whereby the resulting electrical connection depends on the tension of the guy and the anchor that is screwed into the ground.  It is this attachment at the guy hook that is our concern.  This type of attachment allows movement during high winds or changes in temperature.  In this manner, if the guy wire becomes slack, the electrical connection may be broken and thus the ground becomes ineffective thereby creating a potentially dangerous sit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more reliable ground exists where a bonded ground strap is installed between the telephone cable and the down guy.  Under this configuration the ground strap is securely attached to the actual guy wire and not the gripper or strandvise.  Accordingly, we find that Southern Bell Telephone shall modify its grounding practices to require installation of a bonded ground strap between the guy wire and the grounded messenger.  The new grounding method shall be used for all new installations and existing installations should be modified through normal maintenance and work order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Southern Bell Telephone and Telegraph Company modify its grounding practices in Florida as specified abov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2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6:00Z</dcterms:created>
  <dc:creator>Marguerite McLean</dc:creator>
  <dc:description/>
  <dc:language>en-US</dc:language>
  <cp:lastModifiedBy>Marguerite McLean</cp:lastModifiedBy>
  <dcterms:modified xsi:type="dcterms:W3CDTF">2015-01-27T19:46:00Z</dcterms:modified>
  <cp:revision>2</cp:revision>
  <dc:subject/>
  <dc:title/>
</cp:coreProperties>
</file>