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proposal for incentive return on demand-side management investment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2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proposal for revenue decoupling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4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3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FERRING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AMES A. McGEE, Esquire, Post Office Box 14042, St. Petersburg, Florida 33733-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ower Corpor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W. McWHIRTER, JR., Esquire, McWhirter, Reeves, McGlothlin, Davidson &amp; Bakas, Post Office Box 3350, Tampa, Florida 33601-3350 and JOSEPH A. McGLOTHLIN, Esquire and VICKI G. KAUFMAN, Esquire, McWhirter, Reeves, McGlothlin, Davidson &amp;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Industrial Power Users Group</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EBRA SWIM, Esquire, Legal Environmental Assistance Foundation, Inc., 1115 North Gadsden Street, Tallahassee, Florida 32303-6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Legal Environmental Assistance Foundation, Inc.</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ENJAMIN OCHSHORN, Esquire, Florida Legal Services, 511 Beverly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u w:val="single"/>
        </w:rPr>
        <w:t>On behalf of the Florida Client Council</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ICHAEL A. PALECKI,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pril of 1993, Florida Power Corporation (FPC) filed with the Commission a demand side management incentives proposal and a revenue decoupling proposal.  An evidentiary hearing was held on FPC's proposals on January 19 and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arings on adoption of numeric conservation goals for Florida's investor owned electric utilities are currently scheduled before the Commission in June of 1994.  We believe that our decision on whether or not to adopt incentives or decoupling for Florida Power Corporation should be deferred until after the hearing on adoption of numeric conservation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ecision to defer this matter is neither a rejection nor an endorsement of decoupling or incentives for Florida Power Corporation.  We simply elect to receive information on numeric conservation goals for Florida Power Corporation before taking action on FPC's decoupling and incentives propos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This matter may be rescheduled for Commission vote on its own motion at any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mission's consideration of the revenue decoupling and demand side management incentives proposals submitted by Florida Power Corporation in these dockets is hereby defer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J. Terry Deason and Commissioner Diane K. Kiesling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424-EI, 93044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4:00Z</dcterms:created>
  <dc:creator>Marguerite McLean</dc:creator>
  <dc:description/>
  <dc:language>en-US</dc:language>
  <cp:lastModifiedBy>Marguerite McLean</cp:lastModifiedBy>
  <dcterms:modified xsi:type="dcterms:W3CDTF">2014-12-09T18:24:00Z</dcterms:modified>
  <cp:revision>2</cp:revision>
  <dc:subject/>
  <dc:title/>
</cp:coreProperties>
</file>