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XC Certificate No. 3480 from GREAT LAKES TELECOMMUNICATIONS CORP. to GREAT LAKES TELECOMMUNICATIONS CORPORATION, d/b/a TEL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2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5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February 28, 1994, Great Lakes Telecommunications Corp. (Great Lakes), holder of Certificate No. 3480, requested that its certificate be amended to reflect the fictitious name Great Lakes Telecommunications Corporation d/b/a Telcom.  Upon review of the Department of State, Division of Corporation's records, it appears that Great Lakes has properly registered the fictitious name.  Accordingly, we find it appropriate to amend Certificate No. 348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Great Lakes Telecommunications Corp. to change the name on Certificate No. 3480 from Great Lakes Telecommunications Corp. to Great Lakes Telecommunications Corporation d/b/a Telcom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5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2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48:00Z</dcterms:created>
  <dc:creator>Marguerite McLean</dc:creator>
  <dc:description/>
  <dc:language>en-US</dc:language>
  <cp:lastModifiedBy>Marguerite McLean</cp:lastModifiedBy>
  <dcterms:modified xsi:type="dcterms:W3CDTF">2015-01-27T19:48:00Z</dcterms:modified>
  <cp:revision>2</cp:revision>
  <dc:subject/>
  <dc:title/>
</cp:coreProperties>
</file>