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One Stop Financ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17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6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QUIRING ONE STOP FINANCIAL, INC. TO CEASE AND DESIS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VIDING REGULATED SERVICES WITHOUT A CERTIFICAT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QUIRING ALL REGULATED INTEREXCHANGE CARRIERS TO DISCONTINU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VIDING INTRASTATE INTEREXCHANGE TELECOMMUNIC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ERVICES TO ONE STOP FINANCIAL, INC. AND IMPOSING A</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5,000 FINE FOR VIOLATION OF RULE 25-24.470, FLORID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DMINISTRATIVE CODE AND SECTION 364.43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1, 1993, this Commission issued Order No. PSC-93-1481-FOF-TI requiring One Stop Financial, Inc. (OSF) to show cause why it should not be fined up to $25,000 for violation of Rule 25-24.470, Florida Administration Code and Section 364.433, Florida Statutes.  That Order also provided if OSF failed to respond it would be deemed to have agreed to the entry of a default and waiver of any right to a formal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ssentially, OSF was charged with acting as a switchless reseller of volume discounted outbound telecommunication service without obtaining the required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date no response to Order No. PSC-93-1481-FOF-TI has been received from OS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e to OSF's failure to submit a tariff that complies with the Commission's requirements and its failure to respond to Order No. PSC-93-1481-FOF-TI, we find it appropriate to enter a default and imposed a fine of $5,0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in accordance with Rule 25-24.4701 (3), Florida Administrative Code, we are ordering, hereinafter, that OSF shall cease and desist reselling or rebilling interexchange telecommunication services.  Further, all certificated carriers are being ordered to discontinue providing any interexchange telecommunications services to OS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One Stop Financial, Inc. shall cease and desist providing, reselling, or rebilling for, any interexchange telecommunications services within the State of Florid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all certificated interexchange telecommunications providers shall discontinue providing any and all intrastate interexchange telecommunications services to One Stop Financial, Inc.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fine of $5,000.00 is hereby imposed upon One Stop Financial, Inc. and said fine shall be paid to this Commission within 15 days of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6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7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35:00Z</dcterms:created>
  <dc:creator>Marguerite McLean</dc:creator>
  <dc:description/>
  <cp:keywords/>
  <dc:language>en-US</dc:language>
  <cp:lastModifiedBy>Marguerite McLean</cp:lastModifiedBy>
  <dcterms:modified xsi:type="dcterms:W3CDTF">2014-11-18T21:55:00Z</dcterms:modified>
  <cp:revision>3</cp:revision>
  <dc:subject/>
  <dc:title/>
</cp:coreProperties>
</file>