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solution by City of Fort Meade requesting extended area service (EAS) from Fort Meade to the Lakeland, Winter Haven, Wauchula, Zolfo Springs, and Mulberry ex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978-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464-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pril 18,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QUIRING CUSTOMER SURV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I. 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is Docket was initiated pursuant to a resolution submitted by the City of Fort Meade requesting extended area service (EAS) from the Fort Meade exchange to the Lakeland, Winter Haven, Wauchula, Zolfo Springs, and Mulberry exchanges.  The Fort Meade, Wauchula, and Zolfo Springs exchanges are served by United and are located in the Fort Myers Market Area.  The Lakeland, Winter Haven, and Mulberry exchanges are served by GTEFL and are located in the Tampa Market Are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PSC-93-1521-PCO-TL, issued October 15, 1993, we required United and GTEFL to conduct traffic studies on these ro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Order No. PSC-94-0167-FOF-TL, issued February 10, 1994, we granted GTEFL's Motion for Modification of Order No. PSC-93-1521-PCO-TL, and relieved GTEFL from the requirement of providing traffic data on the routes in this Docket (all routes in th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are interLATA for GTEFL).  We also determined that the aforementioned GTEFL routes would be addressed at the conclusion of our generic EAS investig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t>II. Traffic Stud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Rule 25-4.060(2), Florida Administrative Code requires a calling rate of at least three M/A/Ms (Messages per Access Line per Month) in cases where the petitioning exchange contains less than half the number of access lines as the exchange to which EAS is desired.  The Rule further requires that at least 50% of the subscribers in the petitioning exchange make two or more calls per month to the larger exchange to qualify for traditional EA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though traffic studies were only provided by United, we find that the data is adequate for our review because the EAS request was from Fort Meade (United's territory) into Lakeland, Winter Haven, and Mulberry (GTEFL's territory). In this case it appears that most of the calling volume would be from United's exchanges to GTEFL's exchanges.  Based on the calling rates provided in the traffic study, the Fort Meade/Lakeland route met our EAS requirements.  None of the other routes qualif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III. Surv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traffic data discussed above, the Fort Meade subscribers shall be surveyed for nonoptional, two-way, flat rate EAS to the Lakeland exchange at the rates set forth below.  The subscriber survey shall be in compliance with Rule 25-4.063 Florida Administrative Code.  The survey shall begin within forty-five (45) days of the date that this Order becomes final.  United shall submit the newspaper advertisement for our staff's review prior to publication. The survey letter and ballot also shall be submitted to staff for review prior to distribution to customers.  United shall submit a copy of the published newspaper advertisement and the dates ru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f the Ft. Meade survey passes, the Toll-Pac discounted toll plan on the Ft. Meade to Lakeland route shall be discontinued simultaneously with the implementation of EA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IV. Rates for Surv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ll recent EAS Dockets in which calling volumes were sufficient to warrant consideration of nonoptional, flat rate, toll-free calling we have approved surveys with the 25/25 additive plus regrouping rather than with regrouping alone.  Under the 25/25 additive plus regrouping, subscribers are charged two additives to their standard monthly rates.  The 25/25 additive is twenty-five percent (25%) of the rate group schedule for the number of access lines to be newly included in the exchange's calling scope.  The regrouping additive is the difference in rates between the exchange's original rate group and the rate group into which the exchange will fall with its expanded calling scope.  The 25/25 additive is typically removed after two years or in the Company's next rate case, whichever is l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3"/>
        </w:rPr>
        <w:tab/>
        <w:t>If two-way EAS were implemented on the Fort Meade/Lakeland route, the Fort Meade exchange would move from rate group 1 to 3.  As a result, the Fort Meade exchange's calling scope would increase along with local rates.  Thus, United shall survey its Fort Meade subscribers for nonoptional, flat rate, two-way, toll free calling, to the Lakeland exchange at the rates calcula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r>
    </w:p>
    <w:tbl>
      <w:tblPr>
        <w:tblW w:w="9359" w:type="dxa"/>
        <w:jc w:val="left"/>
        <w:tblInd w:w="-25" w:type="dxa"/>
        <w:tblLayout w:type="fixed"/>
        <w:tblCellMar>
          <w:top w:w="0" w:type="dxa"/>
          <w:left w:w="120" w:type="dxa"/>
          <w:bottom w:w="0" w:type="dxa"/>
          <w:right w:w="120" w:type="dxa"/>
        </w:tblCellMar>
      </w:tblPr>
      <w:tblGrid>
        <w:gridCol w:w="2160"/>
        <w:gridCol w:w="2361"/>
        <w:gridCol w:w="2304"/>
        <w:gridCol w:w="1272"/>
        <w:gridCol w:w="1262"/>
      </w:tblGrid>
      <w:tr>
        <w:trPr/>
        <w:tc>
          <w:tcPr>
            <w:tcW w:w="2160" w:type="dxa"/>
            <w:tcBorders>
              <w:top w:val="doub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b/>
                <w:bCs/>
                <w:spacing w:val="-2"/>
                <w:sz w:val="19"/>
                <w:szCs w:val="19"/>
              </w:rPr>
              <w:t>Present Rates</w:t>
            </w:r>
          </w:p>
        </w:tc>
        <w:tc>
          <w:tcPr>
            <w:tcW w:w="2361" w:type="dxa"/>
            <w:tcBorders>
              <w:top w:val="double" w:sz="6" w:space="0" w:color="000000"/>
              <w:left w:val="single" w:sz="6" w:space="0" w:color="000000"/>
            </w:tcBorders>
          </w:tcPr>
          <w:p>
            <w:pPr>
              <w:pStyle w:val="Normal"/>
              <w:widowControl/>
              <w:tabs>
                <w:tab w:val="clear" w:pos="720"/>
                <w:tab w:val="left" w:pos="-3720" w:leader="none"/>
                <w:tab w:val="left" w:pos="-3000" w:leader="none"/>
                <w:tab w:val="left" w:pos="-2280" w:leader="none"/>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b/>
                <w:bCs/>
                <w:spacing w:val="-2"/>
                <w:sz w:val="19"/>
                <w:szCs w:val="19"/>
              </w:rPr>
              <w:t xml:space="preserve">25/25 Additive </w:t>
            </w:r>
          </w:p>
        </w:tc>
        <w:tc>
          <w:tcPr>
            <w:tcW w:w="2304" w:type="dxa"/>
            <w:tcBorders>
              <w:top w:val="double" w:sz="6" w:space="0" w:color="000000"/>
              <w:left w:val="single" w:sz="6" w:space="0" w:color="000000"/>
            </w:tcBorders>
          </w:tcPr>
          <w:p>
            <w:pPr>
              <w:pStyle w:val="Normal"/>
              <w:widowControl/>
              <w:tabs>
                <w:tab w:val="clear" w:pos="720"/>
                <w:tab w:val="left" w:pos="-3720" w:leader="none"/>
                <w:tab w:val="left" w:pos="-3000" w:leader="none"/>
                <w:tab w:val="left" w:pos="-2280" w:leader="none"/>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0"/>
              <w:jc w:val="center"/>
              <w:rPr>
                <w:rFonts w:ascii="Courier New" w:hAnsi="Courier New" w:cs="Courier New"/>
                <w:b/>
                <w:b/>
                <w:bCs/>
                <w:spacing w:val="-2"/>
                <w:sz w:val="19"/>
                <w:szCs w:val="19"/>
              </w:rPr>
            </w:pPr>
            <w:r>
              <w:rPr>
                <w:rFonts w:cs="Courier New" w:ascii="Courier New" w:hAnsi="Courier New"/>
                <w:b/>
                <w:bCs/>
                <w:spacing w:val="-2"/>
                <w:sz w:val="19"/>
                <w:szCs w:val="19"/>
              </w:rPr>
              <w:t>Regrouping</w:t>
            </w:r>
          </w:p>
          <w:p>
            <w:pPr>
              <w:pStyle w:val="Normal"/>
              <w:widowControl/>
              <w:tabs>
                <w:tab w:val="clear" w:pos="720"/>
                <w:tab w:val="left" w:pos="-6081" w:leader="none"/>
                <w:tab w:val="left" w:pos="-5361" w:leader="none"/>
                <w:tab w:val="left" w:pos="-4641" w:leader="none"/>
                <w:tab w:val="left" w:pos="-3921" w:leader="none"/>
                <w:tab w:val="left" w:pos="-3201" w:leader="none"/>
                <w:tab w:val="left" w:pos="-2481" w:leader="none"/>
                <w:tab w:val="left" w:pos="-1761" w:leader="none"/>
                <w:tab w:val="left" w:pos="-1041" w:leader="none"/>
                <w:tab w:val="left" w:pos="-321" w:leader="none"/>
                <w:tab w:val="left" w:pos="399" w:leader="none"/>
                <w:tab w:val="left" w:pos="1119" w:leader="none"/>
                <w:tab w:val="left" w:pos="1839" w:leader="none"/>
                <w:tab w:val="left" w:pos="2559" w:leader="none"/>
                <w:tab w:val="left" w:pos="3279" w:leader="none"/>
                <w:tab w:val="left" w:pos="3999" w:leader="none"/>
                <w:tab w:val="left" w:pos="4719" w:leader="none"/>
              </w:tabs>
              <w:suppressAutoHyphens w:val="true"/>
              <w:spacing w:lineRule="atLeast" w:line="240" w:before="0" w:after="54"/>
              <w:jc w:val="center"/>
              <w:rPr>
                <w:rFonts w:ascii="Courier New" w:hAnsi="Courier New" w:cs="Courier New"/>
                <w:b/>
                <w:b/>
                <w:bCs/>
                <w:spacing w:val="-2"/>
                <w:sz w:val="19"/>
                <w:szCs w:val="19"/>
              </w:rPr>
            </w:pPr>
            <w:r>
              <w:rPr>
                <w:rFonts w:cs="Courier New" w:ascii="Courier New" w:hAnsi="Courier New"/>
                <w:b/>
                <w:bCs/>
                <w:spacing w:val="-2"/>
                <w:sz w:val="19"/>
                <w:szCs w:val="19"/>
              </w:rPr>
            </w:r>
          </w:p>
        </w:tc>
        <w:tc>
          <w:tcPr>
            <w:tcW w:w="1272" w:type="dxa"/>
            <w:tcBorders>
              <w:top w:val="double" w:sz="6" w:space="0" w:color="000000"/>
              <w:left w:val="single" w:sz="6" w:space="0" w:color="000000"/>
            </w:tcBorders>
          </w:tcPr>
          <w:p>
            <w:pPr>
              <w:pStyle w:val="Normal"/>
              <w:widowControl/>
              <w:tabs>
                <w:tab w:val="clear" w:pos="720"/>
                <w:tab w:val="left" w:pos="-8385" w:leader="none"/>
                <w:tab w:val="left" w:pos="-7665" w:leader="none"/>
                <w:tab w:val="left" w:pos="-6945" w:leader="none"/>
                <w:tab w:val="left" w:pos="-6225" w:leader="none"/>
                <w:tab w:val="left" w:pos="-5505" w:leader="none"/>
                <w:tab w:val="left" w:pos="-4785" w:leader="none"/>
                <w:tab w:val="left" w:pos="-4065" w:leader="none"/>
                <w:tab w:val="left" w:pos="-3345" w:leader="none"/>
                <w:tab w:val="left" w:pos="-2625" w:leader="none"/>
                <w:tab w:val="left" w:pos="-1905" w:leader="none"/>
                <w:tab w:val="left" w:pos="-1185" w:leader="none"/>
                <w:tab w:val="left" w:pos="-465" w:leader="none"/>
                <w:tab w:val="left" w:pos="255" w:leader="none"/>
                <w:tab w:val="left" w:pos="975" w:leader="none"/>
                <w:tab w:val="left" w:pos="1695" w:leader="none"/>
                <w:tab w:val="left" w:pos="2415"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b/>
                <w:bCs/>
                <w:spacing w:val="-2"/>
                <w:sz w:val="19"/>
                <w:szCs w:val="19"/>
              </w:rPr>
              <w:t>Total Additive</w:t>
            </w:r>
          </w:p>
        </w:tc>
        <w:tc>
          <w:tcPr>
            <w:tcW w:w="1262" w:type="dxa"/>
            <w:tcBorders>
              <w:top w:val="double" w:sz="6" w:space="0" w:color="000000"/>
              <w:left w:val="single" w:sz="6" w:space="0" w:color="000000"/>
              <w:right w:val="double" w:sz="6" w:space="0" w:color="000000"/>
            </w:tcBorders>
          </w:tcPr>
          <w:p>
            <w:pPr>
              <w:pStyle w:val="Normal"/>
              <w:widowControl/>
              <w:tabs>
                <w:tab w:val="clear" w:pos="720"/>
                <w:tab w:val="left" w:pos="-8385" w:leader="none"/>
                <w:tab w:val="left" w:pos="-7665" w:leader="none"/>
                <w:tab w:val="left" w:pos="-6945" w:leader="none"/>
                <w:tab w:val="left" w:pos="-6225" w:leader="none"/>
                <w:tab w:val="left" w:pos="-5505" w:leader="none"/>
                <w:tab w:val="left" w:pos="-4785" w:leader="none"/>
                <w:tab w:val="left" w:pos="-4065" w:leader="none"/>
                <w:tab w:val="left" w:pos="-3345" w:leader="none"/>
                <w:tab w:val="left" w:pos="-2625" w:leader="none"/>
                <w:tab w:val="left" w:pos="-1905" w:leader="none"/>
                <w:tab w:val="left" w:pos="-1185" w:leader="none"/>
                <w:tab w:val="left" w:pos="-465" w:leader="none"/>
                <w:tab w:val="left" w:pos="255" w:leader="none"/>
                <w:tab w:val="left" w:pos="975" w:leader="none"/>
                <w:tab w:val="left" w:pos="1695" w:leader="none"/>
                <w:tab w:val="left" w:pos="2415"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b/>
                <w:bCs/>
                <w:spacing w:val="-2"/>
                <w:sz w:val="19"/>
                <w:szCs w:val="19"/>
              </w:rPr>
              <w:t>New Rate</w:t>
            </w:r>
          </w:p>
        </w:tc>
      </w:tr>
      <w:tr>
        <w:trPr/>
        <w:tc>
          <w:tcPr>
            <w:tcW w:w="216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R-1  $ 6.47</w:t>
            </w:r>
          </w:p>
        </w:tc>
        <w:tc>
          <w:tcPr>
            <w:tcW w:w="2361" w:type="dxa"/>
            <w:tcBorders>
              <w:top w:val="single" w:sz="6" w:space="0" w:color="000000"/>
              <w:left w:val="single" w:sz="6" w:space="0" w:color="000000"/>
            </w:tcBorders>
          </w:tcPr>
          <w:p>
            <w:pPr>
              <w:pStyle w:val="Normal"/>
              <w:widowControl/>
              <w:tabs>
                <w:tab w:val="clear" w:pos="720"/>
                <w:tab w:val="left" w:pos="-3720" w:leader="none"/>
                <w:tab w:val="left" w:pos="-3000" w:leader="none"/>
                <w:tab w:val="left" w:pos="-2280" w:leader="none"/>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 2.00</w:t>
            </w:r>
          </w:p>
        </w:tc>
        <w:tc>
          <w:tcPr>
            <w:tcW w:w="2304" w:type="dxa"/>
            <w:tcBorders>
              <w:top w:val="single" w:sz="6" w:space="0" w:color="000000"/>
              <w:left w:val="single" w:sz="6" w:space="0" w:color="000000"/>
            </w:tcBorders>
          </w:tcPr>
          <w:p>
            <w:pPr>
              <w:pStyle w:val="Normal"/>
              <w:widowControl/>
              <w:tabs>
                <w:tab w:val="clear" w:pos="720"/>
                <w:tab w:val="left" w:pos="-6081" w:leader="none"/>
                <w:tab w:val="left" w:pos="-5361" w:leader="none"/>
                <w:tab w:val="left" w:pos="-4641" w:leader="none"/>
                <w:tab w:val="left" w:pos="-3921" w:leader="none"/>
                <w:tab w:val="left" w:pos="-3201" w:leader="none"/>
                <w:tab w:val="left" w:pos="-2481" w:leader="none"/>
                <w:tab w:val="left" w:pos="-1761" w:leader="none"/>
                <w:tab w:val="left" w:pos="-1041" w:leader="none"/>
                <w:tab w:val="left" w:pos="-321" w:leader="none"/>
                <w:tab w:val="left" w:pos="399" w:leader="none"/>
                <w:tab w:val="left" w:pos="1119" w:leader="none"/>
                <w:tab w:val="left" w:pos="1839" w:leader="none"/>
                <w:tab w:val="left" w:pos="2559" w:leader="none"/>
                <w:tab w:val="left" w:pos="3279" w:leader="none"/>
                <w:tab w:val="left" w:pos="3999" w:leader="none"/>
                <w:tab w:val="left" w:pos="4719"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 1.51</w:t>
            </w:r>
          </w:p>
        </w:tc>
        <w:tc>
          <w:tcPr>
            <w:tcW w:w="1272" w:type="dxa"/>
            <w:tcBorders>
              <w:top w:val="single" w:sz="6" w:space="0" w:color="000000"/>
              <w:left w:val="single" w:sz="6" w:space="0" w:color="000000"/>
            </w:tcBorders>
          </w:tcPr>
          <w:p>
            <w:pPr>
              <w:pStyle w:val="Normal"/>
              <w:widowControl/>
              <w:tabs>
                <w:tab w:val="clear" w:pos="720"/>
                <w:tab w:val="left" w:pos="-8385" w:leader="none"/>
                <w:tab w:val="left" w:pos="-7665" w:leader="none"/>
                <w:tab w:val="left" w:pos="-6945" w:leader="none"/>
                <w:tab w:val="left" w:pos="-6225" w:leader="none"/>
                <w:tab w:val="left" w:pos="-5505" w:leader="none"/>
                <w:tab w:val="left" w:pos="-4785" w:leader="none"/>
                <w:tab w:val="left" w:pos="-4065" w:leader="none"/>
                <w:tab w:val="left" w:pos="-3345" w:leader="none"/>
                <w:tab w:val="left" w:pos="-2625" w:leader="none"/>
                <w:tab w:val="left" w:pos="-1905" w:leader="none"/>
                <w:tab w:val="left" w:pos="-1185" w:leader="none"/>
                <w:tab w:val="left" w:pos="-465" w:leader="none"/>
                <w:tab w:val="left" w:pos="255" w:leader="none"/>
                <w:tab w:val="left" w:pos="975" w:leader="none"/>
                <w:tab w:val="left" w:pos="1695" w:leader="none"/>
                <w:tab w:val="left" w:pos="2415"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 3.51</w:t>
            </w:r>
          </w:p>
        </w:tc>
        <w:tc>
          <w:tcPr>
            <w:tcW w:w="1262" w:type="dxa"/>
            <w:tcBorders>
              <w:top w:val="single" w:sz="6" w:space="0" w:color="000000"/>
              <w:left w:val="single" w:sz="6" w:space="0" w:color="000000"/>
              <w:right w:val="double" w:sz="6" w:space="0" w:color="000000"/>
            </w:tcBorders>
          </w:tcPr>
          <w:p>
            <w:pPr>
              <w:pStyle w:val="Normal"/>
              <w:widowControl/>
              <w:tabs>
                <w:tab w:val="clear" w:pos="720"/>
                <w:tab w:val="left" w:pos="-8385" w:leader="none"/>
                <w:tab w:val="left" w:pos="-7665" w:leader="none"/>
                <w:tab w:val="left" w:pos="-6945" w:leader="none"/>
                <w:tab w:val="left" w:pos="-6225" w:leader="none"/>
                <w:tab w:val="left" w:pos="-5505" w:leader="none"/>
                <w:tab w:val="left" w:pos="-4785" w:leader="none"/>
                <w:tab w:val="left" w:pos="-4065" w:leader="none"/>
                <w:tab w:val="left" w:pos="-3345" w:leader="none"/>
                <w:tab w:val="left" w:pos="-2625" w:leader="none"/>
                <w:tab w:val="left" w:pos="-1905" w:leader="none"/>
                <w:tab w:val="left" w:pos="-1185" w:leader="none"/>
                <w:tab w:val="left" w:pos="-465" w:leader="none"/>
                <w:tab w:val="left" w:pos="255" w:leader="none"/>
                <w:tab w:val="left" w:pos="975" w:leader="none"/>
                <w:tab w:val="left" w:pos="1695" w:leader="none"/>
                <w:tab w:val="left" w:pos="2415"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 9.98</w:t>
            </w:r>
          </w:p>
        </w:tc>
      </w:tr>
      <w:tr>
        <w:trPr/>
        <w:tc>
          <w:tcPr>
            <w:tcW w:w="216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B-1  $15.20</w:t>
            </w:r>
          </w:p>
        </w:tc>
        <w:tc>
          <w:tcPr>
            <w:tcW w:w="2361" w:type="dxa"/>
            <w:tcBorders>
              <w:top w:val="single" w:sz="6" w:space="0" w:color="000000"/>
              <w:left w:val="single" w:sz="6" w:space="0" w:color="000000"/>
            </w:tcBorders>
          </w:tcPr>
          <w:p>
            <w:pPr>
              <w:pStyle w:val="Normal"/>
              <w:widowControl/>
              <w:tabs>
                <w:tab w:val="clear" w:pos="720"/>
                <w:tab w:val="left" w:pos="-3720" w:leader="none"/>
                <w:tab w:val="left" w:pos="-3000" w:leader="none"/>
                <w:tab w:val="left" w:pos="-2280" w:leader="none"/>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 4.68</w:t>
            </w:r>
          </w:p>
        </w:tc>
        <w:tc>
          <w:tcPr>
            <w:tcW w:w="2304" w:type="dxa"/>
            <w:tcBorders>
              <w:top w:val="single" w:sz="6" w:space="0" w:color="000000"/>
              <w:left w:val="single" w:sz="6" w:space="0" w:color="000000"/>
            </w:tcBorders>
          </w:tcPr>
          <w:p>
            <w:pPr>
              <w:pStyle w:val="Normal"/>
              <w:widowControl/>
              <w:tabs>
                <w:tab w:val="clear" w:pos="720"/>
                <w:tab w:val="left" w:pos="-6081" w:leader="none"/>
                <w:tab w:val="left" w:pos="-5361" w:leader="none"/>
                <w:tab w:val="left" w:pos="-4641" w:leader="none"/>
                <w:tab w:val="left" w:pos="-3921" w:leader="none"/>
                <w:tab w:val="left" w:pos="-3201" w:leader="none"/>
                <w:tab w:val="left" w:pos="-2481" w:leader="none"/>
                <w:tab w:val="left" w:pos="-1761" w:leader="none"/>
                <w:tab w:val="left" w:pos="-1041" w:leader="none"/>
                <w:tab w:val="left" w:pos="-321" w:leader="none"/>
                <w:tab w:val="left" w:pos="399" w:leader="none"/>
                <w:tab w:val="left" w:pos="1119" w:leader="none"/>
                <w:tab w:val="left" w:pos="1839" w:leader="none"/>
                <w:tab w:val="left" w:pos="2559" w:leader="none"/>
                <w:tab w:val="left" w:pos="3279" w:leader="none"/>
                <w:tab w:val="left" w:pos="3999" w:leader="none"/>
                <w:tab w:val="left" w:pos="4719"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 3.51</w:t>
            </w:r>
          </w:p>
        </w:tc>
        <w:tc>
          <w:tcPr>
            <w:tcW w:w="1272" w:type="dxa"/>
            <w:tcBorders>
              <w:top w:val="single" w:sz="6" w:space="0" w:color="000000"/>
              <w:left w:val="single" w:sz="6" w:space="0" w:color="000000"/>
            </w:tcBorders>
          </w:tcPr>
          <w:p>
            <w:pPr>
              <w:pStyle w:val="Normal"/>
              <w:widowControl/>
              <w:tabs>
                <w:tab w:val="clear" w:pos="720"/>
                <w:tab w:val="left" w:pos="-8385" w:leader="none"/>
                <w:tab w:val="left" w:pos="-7665" w:leader="none"/>
                <w:tab w:val="left" w:pos="-6945" w:leader="none"/>
                <w:tab w:val="left" w:pos="-6225" w:leader="none"/>
                <w:tab w:val="left" w:pos="-5505" w:leader="none"/>
                <w:tab w:val="left" w:pos="-4785" w:leader="none"/>
                <w:tab w:val="left" w:pos="-4065" w:leader="none"/>
                <w:tab w:val="left" w:pos="-3345" w:leader="none"/>
                <w:tab w:val="left" w:pos="-2625" w:leader="none"/>
                <w:tab w:val="left" w:pos="-1905" w:leader="none"/>
                <w:tab w:val="left" w:pos="-1185" w:leader="none"/>
                <w:tab w:val="left" w:pos="-465" w:leader="none"/>
                <w:tab w:val="left" w:pos="255" w:leader="none"/>
                <w:tab w:val="left" w:pos="975" w:leader="none"/>
                <w:tab w:val="left" w:pos="1695" w:leader="none"/>
                <w:tab w:val="left" w:pos="2415"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 8.19</w:t>
            </w:r>
          </w:p>
        </w:tc>
        <w:tc>
          <w:tcPr>
            <w:tcW w:w="1262" w:type="dxa"/>
            <w:tcBorders>
              <w:top w:val="single" w:sz="6" w:space="0" w:color="000000"/>
              <w:left w:val="single" w:sz="6" w:space="0" w:color="000000"/>
              <w:right w:val="double" w:sz="6" w:space="0" w:color="000000"/>
            </w:tcBorders>
          </w:tcPr>
          <w:p>
            <w:pPr>
              <w:pStyle w:val="Normal"/>
              <w:widowControl/>
              <w:tabs>
                <w:tab w:val="clear" w:pos="720"/>
                <w:tab w:val="left" w:pos="-8385" w:leader="none"/>
                <w:tab w:val="left" w:pos="-7665" w:leader="none"/>
                <w:tab w:val="left" w:pos="-6945" w:leader="none"/>
                <w:tab w:val="left" w:pos="-6225" w:leader="none"/>
                <w:tab w:val="left" w:pos="-5505" w:leader="none"/>
                <w:tab w:val="left" w:pos="-4785" w:leader="none"/>
                <w:tab w:val="left" w:pos="-4065" w:leader="none"/>
                <w:tab w:val="left" w:pos="-3345" w:leader="none"/>
                <w:tab w:val="left" w:pos="-2625" w:leader="none"/>
                <w:tab w:val="left" w:pos="-1905" w:leader="none"/>
                <w:tab w:val="left" w:pos="-1185" w:leader="none"/>
                <w:tab w:val="left" w:pos="-465" w:leader="none"/>
                <w:tab w:val="left" w:pos="255" w:leader="none"/>
                <w:tab w:val="left" w:pos="975" w:leader="none"/>
                <w:tab w:val="left" w:pos="1695" w:leader="none"/>
                <w:tab w:val="left" w:pos="2415"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 23.39</w:t>
            </w:r>
          </w:p>
        </w:tc>
      </w:tr>
      <w:tr>
        <w:trPr/>
        <w:tc>
          <w:tcPr>
            <w:tcW w:w="2160"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PBX  $30.40</w:t>
            </w:r>
          </w:p>
        </w:tc>
        <w:tc>
          <w:tcPr>
            <w:tcW w:w="2361" w:type="dxa"/>
            <w:tcBorders>
              <w:top w:val="single" w:sz="6" w:space="0" w:color="000000"/>
              <w:left w:val="single" w:sz="6" w:space="0" w:color="000000"/>
              <w:bottom w:val="double" w:sz="6" w:space="0" w:color="000000"/>
            </w:tcBorders>
          </w:tcPr>
          <w:p>
            <w:pPr>
              <w:pStyle w:val="Normal"/>
              <w:widowControl/>
              <w:tabs>
                <w:tab w:val="clear" w:pos="720"/>
                <w:tab w:val="left" w:pos="-3720" w:leader="none"/>
                <w:tab w:val="left" w:pos="-3000" w:leader="none"/>
                <w:tab w:val="left" w:pos="-2280" w:leader="none"/>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 9.37</w:t>
            </w:r>
          </w:p>
        </w:tc>
        <w:tc>
          <w:tcPr>
            <w:tcW w:w="2304" w:type="dxa"/>
            <w:tcBorders>
              <w:top w:val="single" w:sz="6" w:space="0" w:color="000000"/>
              <w:left w:val="single" w:sz="6" w:space="0" w:color="000000"/>
              <w:bottom w:val="double" w:sz="6" w:space="0" w:color="000000"/>
            </w:tcBorders>
          </w:tcPr>
          <w:p>
            <w:pPr>
              <w:pStyle w:val="Normal"/>
              <w:widowControl/>
              <w:tabs>
                <w:tab w:val="clear" w:pos="720"/>
                <w:tab w:val="left" w:pos="-6081" w:leader="none"/>
                <w:tab w:val="left" w:pos="-5361" w:leader="none"/>
                <w:tab w:val="left" w:pos="-4641" w:leader="none"/>
                <w:tab w:val="left" w:pos="-3921" w:leader="none"/>
                <w:tab w:val="left" w:pos="-3201" w:leader="none"/>
                <w:tab w:val="left" w:pos="-2481" w:leader="none"/>
                <w:tab w:val="left" w:pos="-1761" w:leader="none"/>
                <w:tab w:val="left" w:pos="-1041" w:leader="none"/>
                <w:tab w:val="left" w:pos="-321" w:leader="none"/>
                <w:tab w:val="left" w:pos="399" w:leader="none"/>
                <w:tab w:val="left" w:pos="1119" w:leader="none"/>
                <w:tab w:val="left" w:pos="1839" w:leader="none"/>
                <w:tab w:val="left" w:pos="2559" w:leader="none"/>
                <w:tab w:val="left" w:pos="3279" w:leader="none"/>
                <w:tab w:val="left" w:pos="3999" w:leader="none"/>
                <w:tab w:val="left" w:pos="4719"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 7.07</w:t>
            </w:r>
          </w:p>
        </w:tc>
        <w:tc>
          <w:tcPr>
            <w:tcW w:w="1272" w:type="dxa"/>
            <w:tcBorders>
              <w:top w:val="single" w:sz="6" w:space="0" w:color="000000"/>
              <w:left w:val="single" w:sz="6" w:space="0" w:color="000000"/>
              <w:bottom w:val="double" w:sz="6" w:space="0" w:color="000000"/>
            </w:tcBorders>
          </w:tcPr>
          <w:p>
            <w:pPr>
              <w:pStyle w:val="Normal"/>
              <w:widowControl/>
              <w:tabs>
                <w:tab w:val="clear" w:pos="720"/>
                <w:tab w:val="left" w:pos="-8385" w:leader="none"/>
                <w:tab w:val="left" w:pos="-7665" w:leader="none"/>
                <w:tab w:val="left" w:pos="-6945" w:leader="none"/>
                <w:tab w:val="left" w:pos="-6225" w:leader="none"/>
                <w:tab w:val="left" w:pos="-5505" w:leader="none"/>
                <w:tab w:val="left" w:pos="-4785" w:leader="none"/>
                <w:tab w:val="left" w:pos="-4065" w:leader="none"/>
                <w:tab w:val="left" w:pos="-3345" w:leader="none"/>
                <w:tab w:val="left" w:pos="-2625" w:leader="none"/>
                <w:tab w:val="left" w:pos="-1905" w:leader="none"/>
                <w:tab w:val="left" w:pos="-1185" w:leader="none"/>
                <w:tab w:val="left" w:pos="-465" w:leader="none"/>
                <w:tab w:val="left" w:pos="255" w:leader="none"/>
                <w:tab w:val="left" w:pos="975" w:leader="none"/>
                <w:tab w:val="left" w:pos="1695" w:leader="none"/>
                <w:tab w:val="left" w:pos="2415"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 16.44</w:t>
            </w:r>
          </w:p>
        </w:tc>
        <w:tc>
          <w:tcPr>
            <w:tcW w:w="1262"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8385" w:leader="none"/>
                <w:tab w:val="left" w:pos="-7665" w:leader="none"/>
                <w:tab w:val="left" w:pos="-6945" w:leader="none"/>
                <w:tab w:val="left" w:pos="-6225" w:leader="none"/>
                <w:tab w:val="left" w:pos="-5505" w:leader="none"/>
                <w:tab w:val="left" w:pos="-4785" w:leader="none"/>
                <w:tab w:val="left" w:pos="-4065" w:leader="none"/>
                <w:tab w:val="left" w:pos="-3345" w:leader="none"/>
                <w:tab w:val="left" w:pos="-2625" w:leader="none"/>
                <w:tab w:val="left" w:pos="-1905" w:leader="none"/>
                <w:tab w:val="left" w:pos="-1185" w:leader="none"/>
                <w:tab w:val="left" w:pos="-465" w:leader="none"/>
                <w:tab w:val="left" w:pos="255" w:leader="none"/>
                <w:tab w:val="left" w:pos="975" w:leader="none"/>
                <w:tab w:val="left" w:pos="1695" w:leader="none"/>
                <w:tab w:val="left" w:pos="2415" w:leader="none"/>
              </w:tabs>
              <w:suppressAutoHyphens w:val="true"/>
              <w:spacing w:lineRule="atLeast" w:line="240" w:before="90" w:after="54"/>
              <w:jc w:val="right"/>
              <w:rPr>
                <w:rFonts w:ascii="Courier New" w:hAnsi="Courier New" w:cs="Courier New"/>
                <w:spacing w:val="-2"/>
                <w:sz w:val="19"/>
                <w:szCs w:val="19"/>
              </w:rPr>
            </w:pPr>
            <w:r>
              <w:rPr>
                <w:rFonts w:cs="Courier New" w:ascii="Courier New" w:hAnsi="Courier New"/>
                <w:spacing w:val="-2"/>
                <w:sz w:val="19"/>
                <w:szCs w:val="19"/>
              </w:rPr>
              <w:t>$ 46.8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f the survey passes, the additive shall remain in place for two years after implementation or until United's next earnings review, whichever comes l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V. Alternativ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spacing w:val="-3"/>
        </w:rPr>
        <w:tab/>
        <w:t xml:space="preserve">The calling rates and distribution on the remaining routes do not exhibit a sufficient community of interest; therefore no alternative toll plan is warran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by the Florida Public Service Commission that the calling rate on the Fort Meade/Lakeland route is sufficient to warrant a survey for nonoptional, flat rate, two-way EAS.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customers in the Fort Meade exchange shall be surveyed for nonoptional, flat rate, two-way EAS to the Lakeland exchange at the rates set forth in the body of this Order.  The survey shall be conducted within forty-five (45) days of the date that this Order becomes fin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ited shall submit the newspaper advertisement for our staff's review prior to publication.  The survey letter and ballot also shall be submitted to staff for review prior to distribution to its customers.  In addition, United shall provide staff with a copy of the published newspaper advertisement and the dates that it ra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the Ft. Meade survey passes, the Toll-Pac discounted toll plan on the Ft. Meade to Lakeland route shall be discontinued simultaneously with the implementation of EA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nonoptional, flat rate, two-way, toll-free calling for the Fort Meade/Lakeland route shall be surveyed under the 25/25 plan with regrouping at the following monthly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25" w:type="dxa"/>
        <w:tblLayout w:type="fixed"/>
        <w:tblCellMar>
          <w:top w:w="0" w:type="dxa"/>
          <w:left w:w="120" w:type="dxa"/>
          <w:bottom w:w="0" w:type="dxa"/>
          <w:right w:w="120" w:type="dxa"/>
        </w:tblCellMar>
      </w:tblPr>
      <w:tblGrid>
        <w:gridCol w:w="3120"/>
        <w:gridCol w:w="3120"/>
        <w:gridCol w:w="3120"/>
      </w:tblGrid>
      <w:tr>
        <w:trPr/>
        <w:tc>
          <w:tcPr>
            <w:tcW w:w="3120" w:type="dxa"/>
            <w:tcBorders>
              <w:top w:val="double" w:sz="6" w:space="0" w:color="000000"/>
              <w:left w:val="double" w:sz="6" w:space="0" w:color="000000"/>
              <w:bottom w:val="single" w:sz="6" w:space="0" w:color="000000"/>
            </w:tcBorders>
          </w:tcPr>
          <w:p>
            <w:pPr>
              <w:pStyle w:val="Normal"/>
              <w:widowControl/>
              <w:tabs>
                <w:tab w:val="clear" w:pos="720"/>
                <w:tab w:val="center" w:pos="1468" w:leader="none"/>
              </w:tabs>
              <w:suppressAutoHyphens w:val="true"/>
              <w:spacing w:lineRule="atLeast" w:line="240" w:before="90" w:after="54"/>
              <w:rPr>
                <w:rFonts w:ascii="Courier New" w:hAnsi="Courier New" w:cs="Courier New"/>
                <w:b/>
                <w:b/>
                <w:bCs/>
                <w:spacing w:val="-3"/>
              </w:rPr>
            </w:pPr>
            <w:r>
              <w:rPr>
                <w:rFonts w:cs="Courier New" w:ascii="Courier New" w:hAnsi="Courier New"/>
                <w:b/>
                <w:bCs/>
                <w:spacing w:val="-3"/>
              </w:rPr>
              <w:tab/>
              <w:t>Residential 1-Party</w:t>
            </w:r>
          </w:p>
        </w:tc>
        <w:tc>
          <w:tcPr>
            <w:tcW w:w="3120" w:type="dxa"/>
            <w:tcBorders>
              <w:top w:val="double" w:sz="6" w:space="0" w:color="000000"/>
              <w:left w:val="single" w:sz="6" w:space="0" w:color="000000"/>
              <w:bottom w:val="single" w:sz="6" w:space="0" w:color="000000"/>
            </w:tcBorders>
          </w:tcPr>
          <w:p>
            <w:pPr>
              <w:pStyle w:val="Normal"/>
              <w:widowControl/>
              <w:tabs>
                <w:tab w:val="clear" w:pos="720"/>
                <w:tab w:val="center" w:pos="1449" w:leader="none"/>
              </w:tabs>
              <w:suppressAutoHyphens w:val="true"/>
              <w:spacing w:lineRule="atLeast" w:line="240" w:before="90" w:after="54"/>
              <w:rPr>
                <w:rFonts w:ascii="Courier New" w:hAnsi="Courier New" w:cs="Courier New"/>
                <w:b/>
                <w:b/>
                <w:bCs/>
                <w:spacing w:val="-3"/>
              </w:rPr>
            </w:pPr>
            <w:r>
              <w:rPr>
                <w:rFonts w:cs="Courier New" w:ascii="Courier New" w:hAnsi="Courier New"/>
                <w:b/>
                <w:bCs/>
                <w:spacing w:val="-3"/>
              </w:rPr>
              <w:tab/>
              <w:t>Business 1-Party</w:t>
            </w:r>
          </w:p>
        </w:tc>
        <w:tc>
          <w:tcPr>
            <w:tcW w:w="3120" w:type="dxa"/>
            <w:tcBorders>
              <w:top w:val="double" w:sz="6" w:space="0" w:color="000000"/>
              <w:left w:val="single" w:sz="6" w:space="0" w:color="000000"/>
              <w:bottom w:val="single" w:sz="6" w:space="0" w:color="000000"/>
              <w:right w:val="double" w:sz="6" w:space="0" w:color="000000"/>
            </w:tcBorders>
          </w:tcPr>
          <w:p>
            <w:pPr>
              <w:pStyle w:val="Normal"/>
              <w:widowControl/>
              <w:tabs>
                <w:tab w:val="clear" w:pos="720"/>
                <w:tab w:val="center" w:pos="1420" w:leader="none"/>
              </w:tabs>
              <w:suppressAutoHyphens w:val="true"/>
              <w:spacing w:lineRule="atLeast" w:line="240" w:before="90" w:after="54"/>
              <w:rPr>
                <w:rFonts w:ascii="Courier New" w:hAnsi="Courier New" w:cs="Courier New"/>
                <w:b/>
                <w:b/>
                <w:bCs/>
                <w:spacing w:val="-3"/>
              </w:rPr>
            </w:pPr>
            <w:r>
              <w:rPr>
                <w:rFonts w:cs="Courier New" w:ascii="Courier New" w:hAnsi="Courier New"/>
                <w:b/>
                <w:bCs/>
                <w:spacing w:val="-3"/>
              </w:rPr>
              <w:tab/>
              <w:t>PBX</w:t>
            </w:r>
          </w:p>
        </w:tc>
      </w:tr>
      <w:tr>
        <w:trPr/>
        <w:tc>
          <w:tcPr>
            <w:tcW w:w="3120" w:type="dxa"/>
            <w:tcBorders>
              <w:top w:val="single" w:sz="14" w:space="0" w:color="000000"/>
              <w:left w:val="double" w:sz="6" w:space="0" w:color="000000"/>
              <w:bottom w:val="double" w:sz="6" w:space="0" w:color="000000"/>
            </w:tcBorders>
          </w:tcPr>
          <w:p>
            <w:pPr>
              <w:pStyle w:val="Normal"/>
              <w:widowControl/>
              <w:tabs>
                <w:tab w:val="clear" w:pos="720"/>
                <w:tab w:val="center" w:pos="1468" w:leader="none"/>
              </w:tabs>
              <w:suppressAutoHyphens w:val="true"/>
              <w:spacing w:lineRule="atLeast" w:line="240" w:before="90" w:after="54"/>
              <w:rPr>
                <w:rFonts w:ascii="Courier New" w:hAnsi="Courier New" w:cs="Courier New"/>
                <w:b/>
                <w:b/>
                <w:bCs/>
                <w:spacing w:val="-3"/>
              </w:rPr>
            </w:pPr>
            <w:r>
              <w:rPr>
                <w:rFonts w:cs="Courier New" w:ascii="Courier New" w:hAnsi="Courier New"/>
                <w:spacing w:val="-3"/>
              </w:rPr>
              <w:tab/>
              <w:t>$9.98</w:t>
            </w:r>
          </w:p>
        </w:tc>
        <w:tc>
          <w:tcPr>
            <w:tcW w:w="3120" w:type="dxa"/>
            <w:tcBorders>
              <w:top w:val="single" w:sz="14" w:space="0" w:color="000000"/>
              <w:left w:val="single" w:sz="6" w:space="0" w:color="000000"/>
              <w:bottom w:val="double" w:sz="6" w:space="0" w:color="000000"/>
            </w:tcBorders>
          </w:tcPr>
          <w:p>
            <w:pPr>
              <w:pStyle w:val="Normal"/>
              <w:widowControl/>
              <w:tabs>
                <w:tab w:val="clear" w:pos="720"/>
                <w:tab w:val="center" w:pos="1449" w:leader="none"/>
              </w:tabs>
              <w:suppressAutoHyphens w:val="true"/>
              <w:spacing w:lineRule="atLeast" w:line="240" w:before="90" w:after="54"/>
              <w:rPr>
                <w:rFonts w:ascii="Courier New" w:hAnsi="Courier New" w:cs="Courier New"/>
                <w:b/>
                <w:b/>
                <w:bCs/>
                <w:spacing w:val="-3"/>
              </w:rPr>
            </w:pPr>
            <w:r>
              <w:rPr>
                <w:rFonts w:cs="Courier New" w:ascii="Courier New" w:hAnsi="Courier New"/>
                <w:spacing w:val="-3"/>
              </w:rPr>
              <w:tab/>
              <w:t>$23.39</w:t>
            </w:r>
          </w:p>
        </w:tc>
        <w:tc>
          <w:tcPr>
            <w:tcW w:w="3120" w:type="dxa"/>
            <w:tcBorders>
              <w:top w:val="single" w:sz="14" w:space="0" w:color="000000"/>
              <w:left w:val="single" w:sz="6" w:space="0" w:color="000000"/>
              <w:bottom w:val="double" w:sz="6" w:space="0" w:color="000000"/>
              <w:right w:val="double" w:sz="6" w:space="0" w:color="000000"/>
            </w:tcBorders>
          </w:tcPr>
          <w:p>
            <w:pPr>
              <w:pStyle w:val="Normal"/>
              <w:widowControl/>
              <w:tabs>
                <w:tab w:val="clear" w:pos="720"/>
                <w:tab w:val="center" w:pos="14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46.8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e survey passes, the additive shall stay in place for two years after implementation or until United's next earnings review, whichever comes lat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no alternative toll plan is warranted on the remaining ro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is Docket shall remain open to conduct the required surve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8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O,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CWM</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y 9,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464-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978-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7</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8:09:00Z</dcterms:created>
  <dc:creator>Marguerite McLean</dc:creator>
  <dc:description/>
  <dc:language>en-US</dc:language>
  <cp:lastModifiedBy>Marguerite McLean</cp:lastModifiedBy>
  <dcterms:modified xsi:type="dcterms:W3CDTF">2014-12-29T18:09:00Z</dcterms:modified>
  <cp:revision>2</cp:revision>
  <dc:subject/>
  <dc:title/>
</cp:coreProperties>
</file>