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Hernando County by Kinematics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348-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465-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19,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KINEMATICS CORPORATION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30, 1994, Kinematics Corporation (Kinematics) filed an application with this Commission for recognition of its nonjurisdictional status, pursuant to Section 367.021(12), Florida Statutes.  Kinematics is located at 440 Broad Street, Masaryktown, Hernando County, Florida.  Mr. Larry E. Dodson, Vice President and primary contact person, filed the application on behalf of Kinemati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  According to the application, water service is provided only to 440 Broad Street, Masaryktown, Florida, there is no charge for providing the service, and all costs of providing service are treated or recovered as operational expenses.  Wastewater service is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Dodson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Kinematics is not a utility pursuant to the provisions of Section 367.021(12), Florida Statutes.  Accordingly, Kinematics is not subject to this Commission's jurisdiction.  However, should there be any change in circumstances or method of operation, the owner of Kinematics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Kinematics Corporation, 440 Broad Street, Masaryktown, Florida  34609,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Kinematics Corporation or any successors in interest, shall inform this Commission within 30 days of such a change so that we may reevaluate Kinematic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9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BLANCA S. BAYO,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465-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348-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8:19:00Z</dcterms:created>
  <dc:creator>Marguerite McLean</dc:creator>
  <dc:description/>
  <cp:keywords/>
  <dc:language>en-US</dc:language>
  <cp:lastModifiedBy>Marguerite McLean</cp:lastModifiedBy>
  <dcterms:modified xsi:type="dcterms:W3CDTF">2015-03-05T18:50:00Z</dcterms:modified>
  <cp:revision>3</cp:revision>
  <dc:subject/>
  <dc:title/>
</cp:coreProperties>
</file>