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a Water Treatment System in Nassau County by Okefenoke Rural Electric Membership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5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466-FOF-W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KEFENOKE RURAL ELECTRIC MEMBERSHIP CORPOR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7, 1994, Okefenoke Rural Electric Membership Corporation (Okefenoke) filed an application with this Commission for recognition of its nonjurisdictional status, pursuant to Section 367.021(12), Florida Statutes.  Okefenoke is located in the Southwest Quadrant, County Road 115 and Henry Smith Road, Hilliard, Florida.  Mr. Gary Strickland, Vice President and primary contact person, filed the application on behalf of Okefenoke.  Mr. Strictland's address is Post Office Box 602, Nahunta, Georgia 315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building housing Okefenoke, which is located on County Road 115 and Henry Smith Road,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trickland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Okefenoke is not a utility pursuant to the provisions of Section 367.021(12), Florida Statutes.  Accordingly, Okefenoke is not subject to this Commission's jurisdiction.  However, should there be any change in circumstances or method of operation, a representative of Okefenok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Okefenoke Rural Electric Membership Corporation, Post Office Box 1229, Hilliard, Florida  32046,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Okefenoke Rural Electric Membership Corporation or any successors in interest, shall inform this Commission within 30 days of such a change so that we may reevaluate Okefenok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466-FOF-W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5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4:00Z</dcterms:created>
  <dc:creator>Marguerite McLean</dc:creator>
  <dc:description/>
  <cp:keywords/>
  <dc:language>en-US</dc:language>
  <cp:lastModifiedBy>Marguerite McLean</cp:lastModifiedBy>
  <dcterms:modified xsi:type="dcterms:W3CDTF">2015-03-05T18:51:00Z</dcterms:modified>
  <cp:revision>3</cp:revision>
  <dc:subject/>
  <dc:title/>
</cp:coreProperties>
</file>