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declaratory statement pertaining to Chapter 93-151, Section 2, Section 381.00655, F.S., regarding connection of existing onsite sewage treatment and disposal systems to central sewerage system; requirements, by BETMAR UTILITIES, INC. in Pasc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83-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72-DS-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PETITION FOR DECLARATORY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24, 1994, Betmar Utilities, Inc. (Betmar) petitioned the Commission for a declaratory statement asking whether Section 381.00655, Florida Statutes, applies to Betmar.  No facts were set forth in the petition.  Notice of the petition was timely published in Florida Administrative Weekly on February 25, 1994, as prescribed in Section 120.565, Florida Statutes, and Rule 25-22.020,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Section 120.565, Florida Statutes, and Rule 25-22.020, Florida Administrative Code, a declaratory statement shall set out the agency's opinion as to the applicability of a specified statutory provision or of any rule or order of the agency as it applies to the petitioner in its particular set of circumstances only.  Rule 25-22.020(2)(e) requires the petitioner to describe how the rule, order, or statute may or does affect the petitioner in its particular set of circumstances.  Because Betmar set forth no facts in its petition, there is no "particular set of circumstances" on which to base an answer.  The utility simply states its name, address, and quotes Section 381.00655, Florida Statutes, verbatim and then asks "[d]oes Betmar Utilities, Inc. and their customers fall into this criter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81.00655 was enacted by the Florida Legislature in 1993.  The Department of Health and Rehabilitative Services (HRS) is the agency responsible for enforcing Chapter 381.  Section 381.00655(1)(a) requires the owners of properly functioning septic tanks to connect with a publicly owned or investor-owned sewerage system within 365 days after the utility notices the owner that the utility's system is available for connection.  Owners of septic tanks in need of repair or modification are required to connect to a central system within 90 days once the system becomes available.  Section 381.00655(1)(b), Florida Statutes.  HRS has not completed rulemaking to implement the statute.  Certain ambiguities as to notice and enforcement, connection fees and payment plans, hardship criteria, and waiver rem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lthough we believe the ambiguities in the statute should be resolved, a declaratory statement is not the appropriate avenue to do so.  </w:t>
      </w:r>
      <w:r>
        <w:rPr>
          <w:rFonts w:cs="Courier New" w:ascii="Courier New" w:hAnsi="Courier New"/>
          <w:spacing w:val="-3"/>
          <w:u w:val="single"/>
        </w:rPr>
        <w:t>Florida Optometric Asso. v. Department of Professional Regulation, Board of Opticianry</w:t>
      </w:r>
      <w:r>
        <w:rPr>
          <w:rFonts w:cs="Courier New" w:ascii="Courier New" w:hAnsi="Courier New"/>
          <w:spacing w:val="-3"/>
        </w:rPr>
        <w:t>, 567 So.2d 928, 937 (Fla. 1st DCA 1990).  We decline to issue a declaratory statement in this instance because Betmar's question is not limited to unique facts and a specific petitioner.  Because it would be inappropriate for the Commission to issue a declaratory statement concerning a statute that falls under the expertise of HRS, and because any opinion rendered would necessarily apply to more than one wastewater utility, we decline to answer the declaratory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declaratory statement pertaining to Section 381.00655, Florida Statutes, filed by Betmar Utilities, Inc.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4-0472-DS-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40083-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5:00Z</dcterms:created>
  <dc:creator>Marguerite McLean</dc:creator>
  <dc:description/>
  <dc:language>en-US</dc:language>
  <cp:lastModifiedBy>Marguerite McLean</cp:lastModifiedBy>
  <dcterms:modified xsi:type="dcterms:W3CDTF">2015-01-26T18:15:00Z</dcterms:modified>
  <cp:revision>2</cp:revision>
  <dc:subject/>
  <dc:title/>
</cp:coreProperties>
</file>