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Levy County Board of County Commissioners for county-wide calling within Levy County and extended area service (EAS) from Chiefland and Cedar Key to Gaines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9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79-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ONFIDENTIAL TREATMENT TO DOCUMENT NO. 310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3-1589-PCO-TL, issued on November 1, 1993, we required Southern Bell to file certain traffic studies which are necessary for us to evaluate a request for extended area service. By Order No PSC-94-0005-PCO-TL, issued on January 3, 1994, we extended the time for the Company to file until April 1, 1994.  On April 1, 1994, the Company filed the required traffic studies which were assigned Document No. 3101-94 by the Commission.  At that time the Company also filed a Request for Confidential Treatment of specific material contained in the required stud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Section 119.01, Florida Statutes, all documents submitted to this Commission are public records.  The only exceptions to this law are documents which are exempt pursuant to specific statutory terms or provisions.  Moreover, under Section 364.183, Florida Statutes, and Rule 25-22.006, Florida Administrative Code, the burden of demonstrating that materials qualify for confidential classification falls upon the person requesting such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Request for Confidential Treatment, the Company asserts that the material at issue involves toll usage over the various routes in the study, that the Company maintains the information on a confidential basis, and that disclosure of the information would allow the Company's competitors in the intraLATA toll market to target the most lucrative routes which would result in competitive harm to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I find that disclosure of the information could cause competitive harm to Southern Bell.  Thus, I shall grant the Company's April 1, 1994 Request for Confidential Treatment.</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ulia L. Johnson, as Prehearing Officer, that Southern Bell's Request for Confidential Treatment of Document No. 3101-94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ulia L. Johnson, as Prehearing Officer,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ULIA L. JOHN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79-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9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05:00Z</dcterms:created>
  <dc:creator>Marguerite McLean</dc:creator>
  <dc:description/>
  <dc:language>en-US</dc:language>
  <cp:lastModifiedBy>Marguerite McLean</cp:lastModifiedBy>
  <dcterms:modified xsi:type="dcterms:W3CDTF">2014-12-29T20:05:00Z</dcterms:modified>
  <cp:revision>2</cp:revision>
  <dc:subject/>
  <dc:title/>
</cp:coreProperties>
</file>