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8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EMBER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Gas System, Inc. (Peoples) filed a request for confidentiality concerning certain portions of its PGA filings for the month of December, 1993.  The confidential information is located in Document No. 0067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19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19 of columns E-J ("System Supply", "End Use", "Total Purchased", "Direct Supplier Commodity", "Demand Cost", and "Pipeline Commodity Charges").  This data is an algebraic function of the price per therm paid by Peoples on lines 7-19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19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5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25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 and 2, lines 1-17 and 19-25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December, 1993, pages 1-11.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and thus the information for which Peoples seeks confidential classification regarding the October invoice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4 and 18-30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9-11 and 18-30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December 1993 Accruals For Gas Purchased Report, pages 1-10.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December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ctual/Accrual Reconciliation of Gas Purchased Report and the corresponding invoices which are submitted to effect reconciliation with its November 1993 Accruals For Gas Purchased Report.  The highlighted information in the Report and invoices is the same type of information for which Peoples previously requested confidential treatment in its November 1993 filing.  Accordingly,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uly 20, 1995.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00673-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ul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8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6:00Z</dcterms:created>
  <dc:creator>Marguerite McLean</dc:creator>
  <dc:description/>
  <cp:keywords/>
  <dc:language>en-US</dc:language>
  <cp:lastModifiedBy>Marguerite McLean</cp:lastModifiedBy>
  <dcterms:modified xsi:type="dcterms:W3CDTF">2015-01-23T20:06:00Z</dcterms:modified>
  <cp:revision>3</cp:revision>
  <dc:subject/>
  <dc:title/>
</cp:coreProperties>
</file>