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not to Accept Standard Offer Contract of Polsky Energy Corporation,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93-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88-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ORDER GRANTING PETITION NOT TO ACCEPT STANDARD</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b/>
          <w:bCs/>
          <w:spacing w:val="-3"/>
          <w:u w:val="single"/>
        </w:rPr>
        <w:t>OFFER CONTRACT SUBMITTED BY POLSKY ENERGY CORPORATION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s 25-17.0832 (3) (c)&amp;(d), Florida Administrative Code, Tampa Electric Company (TECO) has petitioned the Commission to allow TECO to not accept the Standard Offer Contracts presented to TECO by Polsky Energy Corporation (PEC) on January 28, 1994. On December 20, 1993 TECO filed with the Commission a Petition to Close Standard Offer Contract which was assigned Docket Number 931218-EQ. On January 26, 1994 TECO filed a petition for Approval of Standard Offer Contract for Cogenerators and Small Power Producers which was assigned Docket Number 940094-EQ.  The "replacement" standard offer contract delays the in-service date of TECO's next avoided unit by two years.  Commission consideration of these two petitions is 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ECO, in its Petition to not accept the Standard Offer Contract, alleged that the PEC proposal should really be considered a request for a negotiated contract. PEC made changes to the Standard Offer Contract as follows: At paragraph 2.0 (page 8.346) they changed the minimum Monthly Availability Factor (MAF) from 90% to 80%; at paragraph 2.4 (page 8.347) they changed the MAF from 90% to 80%; at paragraph 3.0 (page 8.348) they changed the MAF from 90% to 80%; at paragraphs 4.2.4.1 </w:t>
      </w:r>
      <w:r>
        <w:rPr>
          <w:rFonts w:cs="Courier New" w:ascii="Courier New" w:hAnsi="Courier New"/>
          <w:b/>
          <w:bCs/>
          <w:spacing w:val="-3"/>
          <w:u w:val="single"/>
        </w:rPr>
        <w:t>COMPLETION SECURITY,</w:t>
      </w:r>
      <w:r>
        <w:rPr>
          <w:rFonts w:cs="Courier New" w:ascii="Courier New" w:hAnsi="Courier New"/>
          <w:spacing w:val="-3"/>
        </w:rPr>
        <w:t xml:space="preserve"> 4.2.4.2 </w:t>
      </w:r>
      <w:r>
        <w:rPr>
          <w:rFonts w:cs="Courier New" w:ascii="Courier New" w:hAnsi="Courier New"/>
          <w:b/>
          <w:bCs/>
          <w:spacing w:val="-3"/>
          <w:u w:val="single"/>
        </w:rPr>
        <w:t>PERFORMANCE SECURITY,</w:t>
      </w:r>
      <w:r>
        <w:rPr>
          <w:rFonts w:cs="Courier New" w:ascii="Courier New" w:hAnsi="Courier New"/>
          <w:spacing w:val="-3"/>
        </w:rPr>
        <w:t xml:space="preserve"> and 4.2.4.3 </w:t>
      </w:r>
      <w:r>
        <w:rPr>
          <w:rFonts w:cs="Courier New" w:ascii="Courier New" w:hAnsi="Courier New"/>
          <w:b/>
          <w:bCs/>
          <w:spacing w:val="-3"/>
          <w:u w:val="single"/>
        </w:rPr>
        <w:t>LIQUIDATED DAMAGES</w:t>
      </w:r>
      <w:r>
        <w:rPr>
          <w:rFonts w:cs="Courier New" w:ascii="Courier New" w:hAnsi="Courier New"/>
          <w:spacing w:val="-3"/>
        </w:rPr>
        <w:t xml:space="preserve"> (pages 8.400, 8.410 and 8.411) they crossed out the entire paragrap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 with Rule 25-17.0832(3)(c), Florida Administrative Code, a Standard Offer Contract is to be used in lieu of an negotiated contract.  Like any unilateral contract, no changes can be made to a Standard Offer Contract without the consent of the utility. Any changes to the Standard Offer Contract would necessitate negotiation which would negate the use of the Standard Offe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Tampa Electric Company's (TECO) petition to not accept the Standard Offer Contract by Polsky Energy Corporation (PEC)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ampa Electric Company's (TECO) petition to not accept the Standard Offer Contract by Polsky Energy Corporation (PEC) shall b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LANCA S. BAYO,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6,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88-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93-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5:00Z</dcterms:created>
  <dc:creator>Marguerite McLean</dc:creator>
  <dc:description/>
  <cp:keywords/>
  <dc:language>en-US</dc:language>
  <cp:lastModifiedBy>Marguerite McLean</cp:lastModifiedBy>
  <dcterms:modified xsi:type="dcterms:W3CDTF">2015-01-27T19:16:00Z</dcterms:modified>
  <cp:revision>3</cp:revision>
  <dc:subject/>
  <dc:title/>
</cp:coreProperties>
</file>