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oin Line service by GULF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0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9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289-FOF-TL, issued February 23, 1993, this Commission ordered the four largest local exchange companies (LECs) to file coin line tariffs for non-LEC pay telephone service providers (NPATS), on or before October 4, 1994.  On July 28, 1993, BellSouth Telecommunications, Inc. d/b/a/ Southern Bell Telephone and Telegraph Company (Southern Bell or Company) filed the first such proposed tariff to introduce a coin line service to pay telephon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oin line is an access line which provides pay telephone instruments with features and functions, such as call screening and blocking, call rating and recording and coin return, from the LEC's central office.  Historically, NPATS have had to rely on "smart" phones, which have such features programmed directly into the pay phone, while LECs have been able to provide pay telephone service through coin lines using less expensive "dumb"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Telephone Company (Gulf or Company) filed proposed tariff revisions on February 23, 1994.  Gulf proposes to offer coin line service at $50.00 per month.  No usage charges will initially be applied to the service, as Gulf has not yet developed the ability to bill usage charges to coin lines.  This rate is equal to the rate for flat rate pay telephone trunks used by NPATS smart telephones in Gulf's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did not perform a cost study for its Coin Line Service.  It anticipates fewer than ten (10) customers, if any, will subscribe to this service.  Therefore, the expense of conducting a cost study would be greater than any revenues the company would gain or lose from this service.  Since the proposed rate is higher than the rate offered by companies that have filed cost studies, and is consistent with other pay telephone flat rate access line charges, we believe the proposed rate will cover any costs of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appears that the proposed Gulf coin line tariff comports with the requirements of Order No. PSC-93-0289-FOF-TL.  Moreover, it appears that the proposed rate will provide some contribution toward the Company's other costs. Accordingly, the Gulf proposed coin line tariff is approved, with an effective date of April 2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filed by Gulf Telephone Company to introduce coin line service is approved, with an effective date of April 2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9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0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42:00Z</dcterms:created>
  <dc:creator>Marguerite McLean</dc:creator>
  <dc:description/>
  <dc:language>en-US</dc:language>
  <cp:lastModifiedBy>Marguerite McLean</cp:lastModifiedBy>
  <dcterms:modified xsi:type="dcterms:W3CDTF">2015-01-27T18:42:00Z</dcterms:modified>
  <cp:revision>2</cp:revision>
  <dc:subject/>
  <dc:title/>
</cp:coreProperties>
</file>