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Coin Line service by FLORALA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1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9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0289-FOF-TL, issued February 23, 1993, this Commission ordered the four largest local exchange companies (LECs) to file coin line tariffs for non-LEC pay telephone service providers (NPATS), on or before October 4, 1994.  On July 28, 1993, BellSouth Telecommunications, Inc. d/b/a/ Southern Bell Telephone and Telegraph Company (Southern Bell or Company) filed the first such proposed tariff to introduce a coin line service to pay telephone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coin line is an access line which provides pay telephone instruments with features and functions, such as call screening and blocking, call rating and recording and coin return, from the LEC's central office.  Historically, NPATS have had to rely on "smart" phones, which have such features programmed directly into the pay phone, while LECs have been able to provide pay telephone service through coin lines using less expensive "dumb"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ala Telephone Company (Florala or Company) proposes to offer coin line service at $50.00 per month.  No usage charges will initially be applied to the service, as Florala has not yet developed the ability to bill usage charges to coin lines.  This rate is equal to the rate for flat rate pay telephone trunks used by NPATS smart telephones in Florala's territ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ala did not perform a cost study for its Coin Line Service.  It anticipates fewer than ten (10) customers, if any, will subscribe to this service.  Therefore, the expense of conducting a cost study would be greater than any revenues the company would gain or lose from this service.  Since the proposed rate is higher than the rate offered by companies that have filed cost studies, and is consistent with other pay telephone flat rate access line charges, we believe the proposed rate will cover any costs of providing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it appears that the proposed Florala coin line tariff comports with the requirements of Order No. PSC-93-0289-FOF-TL.  Moreover, it appears that the proposed rate will provide some contribution towards the Company's other costs.   Accordingly, the Florala proposed coin line tariff is approved, with an effective date of April 24,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posed tariff filed by Florala Telephone Company to introduce coin line service is approved, with an effective date of April 24,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on or before the date set forth in the Notice of Further Proceedings or Judicial Review, this tariff shall remain in effect, with any increase held subject to refund pending the resolution of the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1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9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1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45:00Z</dcterms:created>
  <dc:creator>Marguerite McLean</dc:creator>
  <dc:description/>
  <cp:keywords/>
  <dc:language>en-US</dc:language>
  <cp:lastModifiedBy>Marguerite McLean</cp:lastModifiedBy>
  <dcterms:modified xsi:type="dcterms:W3CDTF">2015-01-27T19:22:00Z</dcterms:modified>
  <cp:revision>3</cp:revision>
  <dc:subject/>
  <dc:title/>
</cp:coreProperties>
</file>