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nswer Supervision to Non-LEC Pay Telephone Providers by BELLSOUTH TELECOMMUNICATIONS, INC. d/b/a SOUTHERN BELL TELEPHONE &amp; TELEGRAPH COMPANY (T-94-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APPROVING TARIFF FILING TO INTRODUC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SWER SUPERVISION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or Company) filed proposed tariff revisions on February 23, 1994.  Southern Bell proposes to introduce Answer Supervision to private pay telephone servic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one of several "unbundled functionalities" required by Order No. PSC-93-0289-FOF-TL in Docket No. 920255-TL, a Commission investigation into the competitiveness of pay telephone service in Florida.  The Commission ordered the local exchange companies (LECs) to file a list of pay telephone functions that could be unbundled and sol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a feature that will provide an electrical signal when the party goes off-hook (answers) for calls that originate from non-LEC pay telephones (NPATS).  This feature will help NPATS accurately determine when billing for a specific call should comm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will initially offer Answer Supervision only from its DMS-100 switches.  The capability has recently become available for 5ESS office, but is significantly more expensive than for DMS-100 offices.  Southern Bell states that it will install this feature in its 5ESS offices if necessitated by future dem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currently offers Answer Supervision to hotels and Motels (Docket No. 930077-TL, T-92-739).  The Company proposes to offer it to NPATS providers under the same rates, terms and conditions.  The company did not file  a cost study for this filing.  However, the costs supplied with its hotel/motel Answer Supervision tariff state an incremental cost of $0.73.  Its rate for Answer Supervision is currently $2.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Southern Bell's proposal to introduce Answer Supervision to NPATS providers is appropriate.  It complies with Order No. PSC-93-0289-FOF-TL, and appears to offer a service beneficial to NPA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ed by BellSouth Telecommunications, Inc. d/b/a Southern Bell Telephone and Telegraph Company (Southern Bell or Company) to introduce Answer Supervision to private pay telephone service companies is approved, with an effective date of April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1:00Z</dcterms:created>
  <dc:creator>Marguerite McLean</dc:creator>
  <dc:description/>
  <dc:language>en-US</dc:language>
  <cp:lastModifiedBy>Marguerite McLean</cp:lastModifiedBy>
  <dcterms:modified xsi:type="dcterms:W3CDTF">2015-01-27T19:01:00Z</dcterms:modified>
  <cp:revision>2</cp:revision>
  <dc:subject/>
  <dc:title/>
</cp:coreProperties>
</file>