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introduce two discount offers to residential customers by AT&amp;T COMMUNICATIONS OF THE SOUTHERN STATES, INC. (T-94-152 FILED 3/18/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290-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502-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2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18, 1994, AT&amp;T Communications of the Southern States, Inc. (ATT-C) filed a tariff to offer two discount programs, LDMTS Loyalty Program (Loyalty Program) and the LDMTS Basic Schedule Special Discount (Basic Discount), to its residential customers. These programs are being offered simultaneously at the interstate level and are proposed to extend from April 17, 1994 to December 19, 1994 for Loyalty Program, and from April 17, 1994 to January 9, 1995 for Basic Dis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Loyalty program offers awards to presubscribed customers in the form of ATT-C long distance credit certificates, checks, frequent flyer miles from participating airlines, or cash donations to participating colleges or university alumni associations.  Awards are based on Loyalty Points which are credited to the customers based on eligible long distance usage in each billing period.  One point is credited for each dollar billed provided the customer's combined intrastate, interstate and international usage exceeds $25.00 for the billing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Basic Discount plan provides discounts of up to twenty percent depending on the amount of combined monthly usage.  Combined monthly usage is defined as the customer's billed usage and service charges for a monthly billing period for the combined total of each of the following:  Domestic and International Dial Station Calls, Domestic and International ATT-C CIID/891 Card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at are billed to the customer's main billed account), Domestic and International operator handled calls, ATT-C DIRECTory LINK Service calls, ATT-C EasyReach service calls (that are billed to the customer's main billed ac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ule 25-24.485(1)(i), Florida Administrative Code, restricts promotional offerings to 90 day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we the find that the tariff to introduce LDMTS Loyalty Program and the LDMTS Basic Schedule Special Discount should be approved.  Because the programs benefit residential customers by providing lower rates and because these benefits will extend over a greater time, we find that the requested waiver of Rule 25-24.485(1)(i) should also b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ariff to offer LDMTS Loyalty Program and LDMTS Basic Schedule Special Discount filed by AT&amp;T Communications of the Southern States, Inc.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TT-C request for a waiver of Rule 25-24.485(1)(i), Florida Administrative Code, is approved pursuant to Rule 25-24.455(4), Florida Administrative Code,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tariff should become effective April 17, 1994.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7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O,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WH</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18,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502-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290-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0:58:00Z</dcterms:created>
  <dc:creator>Marguerite McLean</dc:creator>
  <dc:description/>
  <cp:keywords/>
  <dc:language>en-US</dc:language>
  <cp:lastModifiedBy>Marguerite McLean</cp:lastModifiedBy>
  <dcterms:modified xsi:type="dcterms:W3CDTF">2014-07-01T21:00:00Z</dcterms:modified>
  <cp:revision>3</cp:revision>
  <dc:subject/>
  <dc:title/>
</cp:coreProperties>
</file>