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MERICAN AUTOMATED TELE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5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 xml:space="preserve">ORDER NO. PSC-94-0512-FOF-TI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8,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NCELLING INTEREXCHANGE TELECOMMUNICATIONS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letter dated March 3, 1994, American Automated Telecom, Inc. requested the cancellation of its Certificate of Public Convenience and Necessity No. 2695.  American Automated Telecom, Inc. ceased doing business and no longer requires a certificate.  Accordingly, we will grant the request and cancel Certificate No. 26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merican Automated Telecom, Inc., if it has not already done so, is hereby directed to return its certificate to the Commission.  Further, our cancellation of the certificate and the closing of this docket in no way diminishes its obligation to pay applicable delinquent regulatory assessment fe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American Automated Telecom, Inc. for the cancellation of Certificate of Public Convenience and Necessity No. 2695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merican Automated Telecom, Inc., if it has not already done so, is to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1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5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38:00Z</dcterms:created>
  <dc:creator>Marguerite McLean</dc:creator>
  <dc:description/>
  <cp:keywords/>
  <dc:language>en-US</dc:language>
  <cp:lastModifiedBy>Marguerite McLean</cp:lastModifiedBy>
  <dcterms:modified xsi:type="dcterms:W3CDTF">2015-01-27T21:28:00Z</dcterms:modified>
  <cp:revision>3</cp:revision>
  <dc:subject/>
  <dc:title/>
</cp:coreProperties>
</file>