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Certificate to Provide Interexchange Telecommunications Service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YPRESS TELECOMMUNICATIONS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077-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51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pril 28,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8, 1993, Cypress Telecommunications Corporation filed an application for a certificate to provide interexchange telecommunications service.  The application contained the required background information and its proposed tariff.  After having considered the application, it appears that it is in the public interest to grant to Cypress Telecommunications Corporation a certificate to provide interexchange telecommunications service.  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by Cypress Telecommunications Corporation for a certificate to provide intrastate interexchange telecommunications service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BLANCA S. BAYÓ,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19, 1994</w:t>
      </w:r>
      <w:r>
        <w:rPr>
          <w:rFonts w:cs="Courier New" w:ascii="Courier New" w:hAnsi="Courier New"/>
          <w:spacing w:val="-3"/>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1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07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19:00Z</dcterms:created>
  <dc:creator>Marguerite McLean</dc:creator>
  <dc:description/>
  <dc:language>en-US</dc:language>
  <cp:lastModifiedBy>Marguerite McLean</cp:lastModifiedBy>
  <dcterms:modified xsi:type="dcterms:W3CDTF">2014-12-30T19:19:00Z</dcterms:modified>
  <cp:revision>2</cp:revision>
  <dc:subject/>
  <dc:title/>
</cp:coreProperties>
</file>