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Interexchange Telecommunications Service Certificate No. 2698 by OCEAN REEF CLUB,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7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2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letter received by the Public Service Commission on October 4, 1993, Ocean Reef Club, Inc. requested the cancellation of its Certificate of Public Convenience and Necessity No. 2698.  Ocean Reef Club, Inc. represents that has not used this license and no longer requires a certificate for operating purposes.  Accordingly, for these reasons, we will grant Ocean Reef Club's request and cancel its certificate of public convenience and necessity no. 269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cean Reef Club, Inc., if it has not already done so, is hereby directed to return its certificate forthwith to the Commission.  Further, our cancellation of the certificate and the closing of this docket in no way diminishes its obligation to pay applicable delinquent regulatory assessment fee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of Ocean Reef Club, Inc. for the cancellation of Certificate of Public Convenience and Necessity No. 2698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ancellation of Certificate of Public Convenience and Necessity No. 2698 is April 19, 1994, if no protest to the proposed agency action is filed within the time frame set forth below.  If there is no such protest, this docket shall be closed at the end of the proposed agency action perio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cean Reef Club, Inc., if it has not already done so, is to return its certificate and remit any and all outstanding Regulatory Assessment Fees du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23,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2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7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23:00Z</dcterms:created>
  <dc:creator>Marguerite McLean</dc:creator>
  <dc:description/>
  <cp:keywords/>
  <dc:language>en-US</dc:language>
  <cp:lastModifiedBy>Marguerite McLean</cp:lastModifiedBy>
  <dcterms:modified xsi:type="dcterms:W3CDTF">2015-03-04T20:38:00Z</dcterms:modified>
  <cp:revision>3</cp:revision>
  <dc:subject/>
  <dc:title/>
</cp:coreProperties>
</file>