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Interexchange Telecommuni-cations Certificate No. 2479 from PHOENIX NETWORK, INC. d/b/a OFFICE DEPOT COMMUNICATIONS to PHOENIX NETWORK, INC./PHOENIX NETWORK, INC. d/b/a OFFICE DEPOT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6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3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hoenix Network, Inc. d/b/a Office Depot Communications, the current holder of Interexchange Telecommunications Certificate No. 2479, has filed a request to change the name on said certificate to Phoenix Network, Inc./Phoenix Network, Inc. d/b/a Office Depot Communications.  Phoenix Network, Inc. has provided proof of registration of the fictitious name with the Department of State, Division of Corporations.  Based upon the foregoing, we find it appropriate to amend Certificate No. 2479 to reflect the operating na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Phoenix Network, Inc. d/b/a Office Depot Communications to change its name on Interexchange Telecommunications Certificate No. 2479 to Phoenix Network, Inc./Phoenix Network, Inc. d/b/a Office Depot Communications is hereby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name chang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5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3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6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39:00Z</dcterms:created>
  <dc:creator>Marguerite McLean</dc:creator>
  <dc:description/>
  <dc:language>en-US</dc:language>
  <cp:lastModifiedBy>Marguerite McLean</cp:lastModifiedBy>
  <dcterms:modified xsi:type="dcterms:W3CDTF">2015-01-27T20:39:00Z</dcterms:modified>
  <cp:revision>2</cp:revision>
  <dc:subject/>
  <dc:title/>
</cp:coreProperties>
</file>