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authorized return on equity and earnings of UNITED TELEPHONE COMPANY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201-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534-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9,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MO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its Motion for a Temporary Protective Order for its Response to Public Counsel's First Request for Production of Documents filed on March 3, 1994, United Telephone Company of Florida (United) has requested temporary protective status for materials and documents produced by United in response to the Office of Public Counsel's (Public Counsel's) First Request for Production.  United's request for a temporary protective order is made pursuant to Rule 25-22.006(5)(c),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purpose of a temporary protective order issued pursuant to Rule 25-22.006(5)(c), Florida Administrative Code, is to facilitate the examination of potentially confidential information by temporarily exempting the information from the disclosure provision of Florida's Public Records Act, Section 119.07(1), Florida Statutes.  Under the rule, if information subject to a temporary protective order is to be used in a proceeding, then the utility must file a specific request for confidential treatment.  Alternatively, if the material is not to be used in a proceeding, then the material shall be returned to the util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view of the purpose of Rule 25-22.006(5)(c), it is appropriate to provide the relief requested.  During the time this Order is in effect, the documents and information referenced herein shall be kept confidential and shall be exempt from disclosure under Section 119.07(1), Florida Statutes.  Upon completion of its review of the documents, Public Counsel shall notify the Company of the specific documents it intends to use in this proceeding.  The remaining documents shall be returned to United.  It shall then be United's responsibility to request confidential treatment of those portions of the documents that it seeks to protect from disclos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United Telephone Company of Florida's Motion for Temporary Protective Order is granted as set forth in the text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Temporary Protective Order shall expire upon a final determination of the confidential classification of the subject materials and information or upon the office of Public Counsel's return of the subject materials and information to United Telephone Company of Florida.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have no effect on the subsequent determination of any request for specified confidential classification of any of the subject materials and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9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W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534-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201-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8:35:00Z</dcterms:created>
  <dc:creator>Marguerite McLean</dc:creator>
  <dc:description/>
  <dc:language>en-US</dc:language>
  <cp:lastModifiedBy>Marguerite McLean</cp:lastModifiedBy>
  <dcterms:modified xsi:type="dcterms:W3CDTF">2015-01-27T18:35:00Z</dcterms:modified>
  <cp:revision>2</cp:revision>
  <dc:subject/>
  <dc:title/>
</cp:coreProperties>
</file>