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3471 by ALAN LIEBERMAN and application for certificate to provide pay telephone service by ALL-TEL COMMUNICATIONS LT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6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3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ANCELLING PAY TELEPHONE CERTIFICATE NO. 3471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 GRANTING A PA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LEPHONE CERTIFICATE TO ALL-TEL COMMUNICATIONS LT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5, 1994, Alan Lieberman requested that Pay Telephone Certificate Number 3471 be changed to reflect a new corporate name, All-Tel Communications Ltd. Inc. (All-Tel).  All-Tel is a corporation and a separate legal entity from Mr. Lieberman.  In order to change the name on the certificate, the certificate must be transferred from one entity to the other.  Pursuant to Rule 25-24.512, Florida Administrative Code, Improper Use of a Certificate, pay telephone certificates cannot be transferred.  In order to complete the name change, Mr. Lieberman requested that Certificate No. 3471 be cancelled and applied for a new certificate for All-Te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actio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All-Tel's application contains the information required for certification as set forth in Sections 364.3375 and 364.335, Florida Statutes, and Rule 25-24.511, Florida Administrative Code.  Accordingly, we propose to grant a certificate to provide pay telephone service to All-Tel Communications Ltd.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I.</w:t>
      </w:r>
      <w:r>
        <w:rPr>
          <w:rFonts w:cs="Courier New" w:ascii="Courier New" w:hAnsi="Courier New"/>
          <w:spacing w:val="-3"/>
          <w:u w:val="single"/>
        </w:rPr>
        <w:t>Cancellation of Certificate No. 34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ncel Pay Telephone Certificate Number 3471.  If he has not already done so, Alan Lieberman is directed to return the certificate to the Commission.  Our cancellation of this certificate in no way diminishes Mr. Lieberman'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certificate to provide pay telephone service be issued to All-Tel Communications Ltd.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umber 3471 be cancelled effective when the issuance of a certificate to All-Tel Communications Ltd.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an Lieberman shall return Certificate Number 3471 and remit any and all outstanding Regulatory Assessment Fees due the Florida Public Service Commission, if he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s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Section II of this order, our action granting All-Tel Communications Ltd. Inc. a pay telephone certificate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1,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tion II of this order granting a pay telephone certificate to All-Tel Communications Ltd. Inc.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3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6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8:00Z</dcterms:created>
  <dc:creator>Marguerite McLean</dc:creator>
  <dc:description/>
  <cp:keywords/>
  <dc:language>en-US</dc:language>
  <cp:lastModifiedBy>Marguerite McLean</cp:lastModifiedBy>
  <dcterms:modified xsi:type="dcterms:W3CDTF">2015-01-27T21:34:00Z</dcterms:modified>
  <cp:revision>3</cp:revision>
  <dc:subject/>
  <dc:title/>
</cp:coreProperties>
</file>