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the Florida Division of Chesapeake Utilities Corporation for approval of a gas transportation agreement with Polk Power Partners, 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41-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GAS TRANSPORTA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Commission in April 1992, approved the Florida Division of Chesapeake Utilities Corporation's (Chesapeake) Large Volume Transportation Service rate schedule and gas transportation agreement with Polk Power Partners, formerly known as Mulberry Energy Company, Inc. (Docket No. 920156-GU, Order No. PSC-92-0201-FOF-GU).  In August 1993, the Commission approved a gas transportation agreement between Chesapeake and Polk Power Partners for additional large volume transportation service (Docket No. 930543-GU, Order No. PSC-93-1178-FOF-GU).  On March 30, 1994, Chesapeake filed the instant petition for approval of a transportation agreement with Polk Power Partners, L.P. that would supersede the two existing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posed Transporta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transportation agreement between Chesapeake and Polk Power Partners embodies all of the previous terms and conditions of the prior two contracts with two exceptions, the term of the agreement and a requirement of capacity relinquish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riginal term of the previous agreements was for twenty years ending in the year 2013.  The new agreement extends the contract until December 31, 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ther change is a capacity relinquishment agreement as required by the Federal Energy Regulatory Commission Order 636, which in effect requires all transportation agreements include an agreement for relinquishment of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ving reviewed Chesapeake's petition for approval of the gas transportation agreement with Polk Power Partners, L.P., we find that it should b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iled by the Florida Division of Chesapeake Utilities Corporation for approval of a gas transportation agreement with Polk Power Partners, L.P.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3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41-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3:00Z</dcterms:created>
  <dc:creator>Marguerite McLean</dc:creator>
  <dc:description/>
  <cp:keywords/>
  <dc:language>en-US</dc:language>
  <cp:lastModifiedBy>Marguerite McLean</cp:lastModifiedBy>
  <dcterms:modified xsi:type="dcterms:W3CDTF">2015-03-05T14:31:00Z</dcterms:modified>
  <cp:revision>3</cp:revision>
  <dc:subject/>
  <dc:title/>
</cp:coreProperties>
</file>