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EORGE H. MEY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3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ERI TENNE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3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OB V. BROW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3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PAYPHONE PEOPL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5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RACH &amp; WILLIAMSON, M.D., P.A.    d/b/a COLON AND RECTAL CLINIC   OF ORLAND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0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ELEPHONE COMPANY OF NORTH         AMERIC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6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ELEPHONE MANAGEMENT SYSTEM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6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54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10,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0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3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4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334-TC, 940338-TC, 940339-TC, 940354-TC, 940301-TC, 940363-TC, 94026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42:00Z</dcterms:created>
  <dc:creator>Marguerite McLean</dc:creator>
  <dc:description/>
  <dc:language>en-US</dc:language>
  <cp:lastModifiedBy>Marguerite McLean</cp:lastModifiedBy>
  <dcterms:modified xsi:type="dcterms:W3CDTF">2015-01-27T20:42:00Z</dcterms:modified>
  <cp:revision>2</cp:revision>
  <dc:subject/>
  <dc:title/>
</cp:coreProperties>
</file>