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ancellation of Interexchange Telecommunications Certificate No. 3197 and tariff by TELCOM UNITED NORTH,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9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55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March 11, 1994, Telcom United North, Inc. (Telcom United) requested the cancellation of its Certificate of Public Convenience and Necessity No. 3197.  Gail Matteo, Administrative Vice President of Telcom United, related by telephone on April 11, 1994 that the company no longer has any customers in Florida and thus, it no longer requires a certificate for operating purposes.  Accordingly, for these reasons, we will grant Telcom United's request and cancel its certificate of public convenience and necessity no. 31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lcom United, if it has not already done so, is hereby directed to return its certificate forthwith to the Commission.  Further, our cancellation of the certificate and the closing of this docket in no way diminishes its obligation to pay applicable delinquent regulatory assessment fee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of Telcom United North, Inc. for the cancellation of Certificate of Public Convenience and Necessity No. 3197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elcom United North, Inc., if it has not already done so, is to return its certificate and remit any and all outstanding Regulatory Assessment Fees du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1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5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9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1:00:00Z</dcterms:created>
  <dc:creator>Marguerite McLean</dc:creator>
  <dc:description/>
  <dc:language>en-US</dc:language>
  <cp:lastModifiedBy>Marguerite McLean</cp:lastModifiedBy>
  <dcterms:modified xsi:type="dcterms:W3CDTF">2015-03-04T21:00:00Z</dcterms:modified>
  <cp:revision>2</cp:revision>
  <dc:subject/>
  <dc:title/>
</cp:coreProperties>
</file>