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3439 by DAVID GUTIERREZ d/b/a D &amp; Y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5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5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4, 1994 David Gutierrez d/b/a D &amp; Y  Telecommunications requested to voluntarily cancel Certificate of Public Convenience and Necessity No. 3439, which allows for the provision of pay telephone service.  Accordingly, we find it appropriate to cancel the certificate and it is hereby cancell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avid Gutierrez d/b/a D &amp; Y Telecommunications is directed to return the certificate to the Commission, if he has not already done s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 and the closing of this docket in no way diminishes David Gutierrez d/b/a D &amp; Y Telecommunications' obligation to pay due and owing regulatory assessment fe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David Gutierrez d/b/a D &amp; Y Telecommunications' Certificate of Public Convenience and Necessity No. 3439 is cancelled effective upon the issuance of this Order.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avid Gutierrez d/b/a D &amp; Y Telecommunications shall return his certificate and remit any and all outstanding Regulatory Assessment Fees due the Florida Public Service Commission.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5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5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9:00Z</dcterms:created>
  <dc:creator>Marguerite McLean</dc:creator>
  <dc:description/>
  <dc:language>en-US</dc:language>
  <cp:lastModifiedBy>Marguerite McLean</cp:lastModifiedBy>
  <dcterms:modified xsi:type="dcterms:W3CDTF">2015-03-05T18:59:00Z</dcterms:modified>
  <cp:revision>2</cp:revision>
  <dc:subject/>
  <dc:title/>
</cp:coreProperties>
</file>