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54-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DECREASE IN PGA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Gas System, Inc. (Peoples) filed a request for confidentiality concerning certain portions of its Schedules A-1/MF-AO attached to the Company's Notice of Decrease in PGA Factor.  The confidential information is located in Document No. 12788-93.  Peoples states that this information is intended to be and is treated by Peoples and its affiliates as proprietary, and that it has not been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 46d in the columns B ("Original Projections"), C ("Flex-Down Estimate") and D ("Difference Amount") for Schedule A-1/MF-AO.  Peoples argues that this information is contractual data which, if made public, "would impair the efforts of [Peoples] to contract for goods or service on favorable terms."  Section 366.093(3)(d), Florida Statutes.  The information shows the weighted average price which Peoples originally and currently projects to pay to its suppliers for the month of December, 1993.  Peoples asserts that knowledge of these gas prices could give competitors information which could be used to control the price of gas.  This is because these suppliers could all quote a particular price (which would in all likelihood equal or exceed the price Peoples paid), or these suppliers could adhere to the price offered by Peoples affiliate.  Even though this information is the weighted average price, suppliers would most probably refuse to sell gas at prices lower than this average price.  Disclosing the weighted average cost could also keep suppliers from making price concessions.  The end result of disclosure, Peoples argues, is reasonably likely to be increased gas prices which result in increased rates to People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Schedule  A-1/MF-AO, Peoples also seeks confidential classification of the information on lines 8d and 28d Schedule A-1/MF-AO.  Peoples argues this information could permit a supplier to determine contractual information which, if made public,  "would impair the efforts of [Peoples] to contract for goods or services on favorable terms."  Section 366.093(3)(d), Florida Statutes.  The total cost figures for Peoples' projected purchases form affiliates on line 8d can be divided by the therms to be purchased on line 28d to derive the weighted average cost or price on line 46d.  Thus, the publication of the information on lines 8d and 28d together, or independently, could allow a supplier to derive the purchase price of gas which Peoples expects to pay its affiliates.  I agree that the information on lines 8d and 28d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eoples requests confidentiality for lines 1-2, 6-7, 8a-8c, 9a-9c, 12-13, 22-23, 26-27, 28a-28c, 29a-29c, and 32-33 for columns B ("Original Projections"), C ("Flex-Down Estimate") and D ("Difference Amount") on Schedule A-1/MF-AO.  Peoples argues that disclosure of this information could permit a supplier to determine contractual  information which , if made public, "would impair the efforts of [Peoples] to contract for goods for services on favorable terms."  Section 366.093(3)(d), Florida Statutes.  The data in these columns are algebraic functions of the price per therm Peoples expects to  pay its affiliates for gas during the involved period.  The total transportation cost (line 15), total therms transported (Line 35), total cents-per-therm transportation cost (line 53), and the PGA factor and rue-up have been disclosed, and Peoples argues that these figures could be used in conjunction with the requested information to derive Peoples' projected purchase price.  I find the above-mentioned lines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requests that the proprietary information discussed above be treated as confidential until May 30, 1995.  I find that the period requested is necessary to allow Peoples and its affiliated companies time to negotiate future gas contracts.  If this information were declassified at an earlier date, competitors would have access to information which could adversely affect th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ility of Peoples and its affiliates to negotiate future contracts on favorable terms.  We fin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in Document No. 12788-93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discussed above shall be afforded confidential treatment until May 3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54-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02:00Z</dcterms:created>
  <dc:creator>Marguerite McLean</dc:creator>
  <dc:description/>
  <dc:language>en-US</dc:language>
  <cp:lastModifiedBy>Marguerite McLean</cp:lastModifiedBy>
  <dcterms:modified xsi:type="dcterms:W3CDTF">2015-01-23T14:02:00Z</dcterms:modified>
  <cp:revision>2</cp:revision>
  <dc:subject/>
  <dc:title/>
</cp:coreProperties>
</file>