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556-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FLORIDA PUBLIC UTILITIES COMPANY'S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ITY OF PORTIONS OF SCHEDULE A-7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ublic Utilities Company (FPU) filed a request for confidentiality concerning certain portions of its Schedule A-7P in this docket.  The confidential information is located in Document No. 12319-93.  FPU states that this information is intended to be and is treated by the Utility and its suppliers as proprietary, and that it has not been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the purposes of this filing, we have required FPU to show the quantities and cost of gas it will purchase from FGT during the period April 1993 through September 1993.  FGT's purchased gas adjustment is subject to FERC review, and FPU's future cost estimates will have no effect on FGT's adjustment level during the future period.  On the other hand, purchases made from persons other than FGT are currently based primarily on negotiations between FPU and numerous producers and gas marketing companies.  Since "open access" became effective on the FGT system on August 1, 1990, gas supplies were available for FPU's non-FGT purchases, from other suppliers.  The prices paid by FPU vary, depending on the length of the purchasing period, the season or seasons that the purchases will be made, the quantities involved, and whether the purchase will be made on a firm or interruptible basis.  Gas prices can vary from producer-to-producer or marketer-to-marketer, even when non-price terms and conditions are not significantly diffe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U argues that the information in lines 1-18 on columns Purchased From System Supply, Total Purchased, Commodity Cost/Third Party, Other Charge ACA/GRI/Fuel, Total Cents Per Therms in Schedule A-7P is contractual, the disclosure of which "would impair the efforts of [FPU] to contract for goods or services on favorable terms."  Section 366.093(3)(d), Florida Statutes.  I agree.  The information shows the fuel cost FPU paid to its suppliers for gas for the period April 1993 through September 1993.  This information also concerns volumes purchased, the release of which could provide competing gas suppliers with an advantage over FPU.  Knowledge of these data would give competing suppliers information with which to potentially or actually control the pricing of gas by enabling the competitors to all quote a particular price (which would in all likelihood equal or exceed the price FPU has paid or has projected it will pay).   price less than the weighted average cost.  Supplier would probably be less likely to make any price concessions.  The end result is reasonably likely to be increased gas prices, and therefore an increased cost of gas which FPU must recover from its ratepayers.</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U requests that the proprietary information discussed above be treated as confidential until May 13, 1995.  I find that the 18 months requested is necessary to allow FPU time to negotiate future gas contracts.  If this information were declassified at an earlier date, competitors would have access to information which could adversely affect the ability of FPU and its affiliates to negotiate future contracts on favorable terms.  I find that this time period of confidential classification will ultimately protect FPU and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in Document No. 12319-93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proprietary confidential business information discussed above shall be afforded confidential treatment until May 13,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56-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00:00Z</dcterms:created>
  <dc:creator>Marguerite McLean</dc:creator>
  <dc:description/>
  <cp:keywords/>
  <dc:language>en-US</dc:language>
  <cp:lastModifiedBy>Marguerite McLean</cp:lastModifiedBy>
  <dcterms:modified xsi:type="dcterms:W3CDTF">2015-01-23T20:03:00Z</dcterms:modified>
  <cp:revision>3</cp:revision>
  <dc:subject/>
  <dc:title/>
</cp:coreProperties>
</file>