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5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AUGUST,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1017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Jul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The total cost figures for Chesapeake's purchases from its suppliers shown in line 8 can be divided by the therms purchased from such suppliers in line 27 to determine the weighted average cost of gas paid by Chesapeake to its suppliers in line 46.  Thus, Chesapeake argues that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Chesapeake argues that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Chesapeake argues that on Schedules A-1/MT-AO, A-1/MF-AO and A-1/MI-AO, the information in lines 1, 2, 5-7, 9-12, 20, 21, 25, 26, 28, 31, and 32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1, 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7P(1), the information in lines 1-11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6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Chesapeake asserts that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lso seeks confidential treatment of the highlighted information on its current and previous months' Invoices, and for the information in lines 1-11 and 13 for all the columns (Producer, Receipt Point, Gross Nominated, Net Delivered, Invoice $ Amount, Trans. Costs, Total Costs, and WACOG) on the City Gate Cost of Gas - Firm Transportation Schedule.  The Company contends that disclosing the identity of its suppliers is contractual and proprietary business information, which, if made public, would impair its efforts to contract for goods or services on favorable terms.  Chesapeake argues that competing suppliers could use the name of the suppliers, together with the price and quantity information discussed above, to potentially or actually control the pricing of gas which would impair its competitive interests of Chesapeake and its current suppliers.  Chesapeake asserts that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Billing Determinants" and "Total Dollars" is also included on Schedule A-1/MT-AO, with the exception of lines 29 and 34 on that schedule.  Chesapeake requests confidential treatment for the information in lines 1-5 for the columns labeled "Billing Determinants" and "Total Dollars," which summarizes current G demand billing determinants, G purchases, rates, and total dollars paid for this service.  Chesapeake argues that this information is contractual information which, if made public, would impair the efforts of Chesapeake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on lines 12-14.1 of the columns "Billing Determinants", "Total Dollars", and "Firm", lines 14 and 14.1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further asserts that the current FGT demand and commodity charges for Chesapeake's FTS-1 service, as well as the contract entitlement, are shown on lines 12 and 13.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further states that, on the Weighted Average Cost of Gas Schedule, line 18 of the columns "Billing Determinants", "Total Dollars", and "Preferred Interruptible" shows the current FGT commodity charges for Chesapeake's ITS-1 servic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Generally, differences between billing determinants on lines 18 and 19 will show a volume imbalance on FGT's system.  Disclosure of the data on these lines would allow another supplier to then derive the purchase price of gas that Chesapeake paid to its current suppliers for the period.  Chesapeake states that publication of this information would impair it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confidential treatment of the information on line 14.1 of the columns "Billing Determinants", "Rate", "Total Dollars", and "Firm" on the Weighted Average Cost of Gas Schedule.  Chesapeake states that this line is an adjustment which relates to invoices from a previous period.  Chesapeake asserts that this information should be confidential for the same reasons as stated in the preceding paragraphs relating to current and previous months' Invoices.  For the same reasons as abov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August, 1993, only, except as noted above with regard to invo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March 20,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 for confidential treatment of the proprietary confidential business information discussed above, as found in Document No. 10179-93,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March 20, 1995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5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6:00Z</dcterms:created>
  <dc:creator>Marguerite McLean</dc:creator>
  <dc:description/>
  <cp:keywords/>
  <dc:language>en-US</dc:language>
  <cp:lastModifiedBy>Marguerite McLean</cp:lastModifiedBy>
  <dcterms:modified xsi:type="dcterms:W3CDTF">2015-01-23T19:45:00Z</dcterms:modified>
  <cp:revision>3</cp:revision>
  <dc:subject/>
  <dc:title/>
</cp:coreProperties>
</file>