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s report of NORTHEAST FLORID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3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DIFYING MINIMUM FILING REQUIREMENT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east Florida Telephone Company, Inc. (Northeast) filed its Modified Minimum Filing Requirements (MMFRs) on July 22, 1991.  By Order PSC-92-0337-AS-TL, issued May 12, 1992, the Commission approved, with certain modifications, a settlement agreement submitted by Northeast and the Office of Public Counsel.  The settlement agreement required rate reductions and addressed earnings through, at leas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ockets Nos. 940196-TL and 920260-TL, the Commission ordered ALLTEL and Southern Bell to reduce their access charges, effective July 1, 1994.  As a result of these reductions Northeast will save an estimated $29,700 annually in access expense that would have been paid to ALLTEL and Southern Bell.  In order to offset this expense reduction, Northeast shall reduce revenues by elimination of the BHMOC charg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liminating Northeast's current BHMOC rate of $1.49 will bring the Company's intrastate access charge rates very close to its interstate access rates.  Northeast uses the NECA tariff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terstate, and at last assessment, the NECA rate for originating and terminating access was $.1397 per minute.  Removing Northeast's BHMOC brings its intrastate access rates to $.136 per min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annual dollar value of eliminating the BHMOC charge is $54,900.  However, due to the scheduled reduction in access charges by Southern Bell and ALLTEL on July 1, 1994, Northeast will save an estimated $29,700 annually in access expense.  Therefore, the net loss in earnings to Northeast is $25,200 annually.  Implementing this change on July 1, 1994, concurrent with the reductions in Southern Bell's and ALLTEL's access rates, yields a 1994 impact of $12,600.  Based on the December 31, 1993 Earnings Surveillance Report, Northeast apparently has sufficient earnings to absorb this loss in revenue without any adverse effect on the company or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ill remain open to allow staff to monitor the effects of previous rate reductions and to true up 1993's earnings.  The settlement agreement requires that any earnings in excess of 13.2% return on equity in 1993 and beyond shall be used to reduce the Bill and Keep Subsidy receipts of Northeast until such time as Northeast's subsidy is eliminated.  Earnings for 1993 will be trued up after completion of the staff audit and after Northeast submits its 1993 separations cost study on June 30,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ffective July 1, 1994, Northeast Florida Telephone Company shall eliminate its BHMOC char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Docket No. 910731-TL shall remain open to monitor the effects of previous rate reductions and true up 1993's earning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73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3:00Z</dcterms:created>
  <dc:creator>Marguerite McLean</dc:creator>
  <dc:description/>
  <dc:language>en-US</dc:language>
  <cp:lastModifiedBy>Marguerite McLean</cp:lastModifiedBy>
  <dcterms:modified xsi:type="dcterms:W3CDTF">2014-09-11T17:23:00Z</dcterms:modified>
  <cp:revision>2</cp:revision>
  <dc:subject/>
  <dc:title/>
</cp:coreProperties>
</file>